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 сведению родителей.</w:t>
      </w:r>
    </w:p>
    <w:p>
      <w:pPr>
        <w:pStyle w:val="Normal"/>
        <w:jc w:val="both"/>
        <w:rPr>
          <w:b/>
          <w:b/>
          <w:bCs/>
          <w:spacing w:val="10"/>
          <w:sz w:val="25"/>
          <w:szCs w:val="25"/>
        </w:rPr>
      </w:pPr>
      <w:r>
        <w:rPr>
          <w:sz w:val="25"/>
          <w:szCs w:val="25"/>
        </w:rPr>
        <w:t xml:space="preserve">Соблюдение гигиенических требований к одежде является немаловажным фактором укрепления здоровья и улучшения физического развития школьников. Родители (законные представители) обязаны  </w:t>
      </w:r>
      <w:r>
        <w:rPr>
          <w:b/>
          <w:bCs/>
          <w:spacing w:val="10"/>
          <w:sz w:val="25"/>
          <w:szCs w:val="25"/>
        </w:rPr>
        <w:t>принять исчерпывающие меры по обеспечению своих детей качественной школьной одеждой от включенных в Список производителей.</w:t>
      </w:r>
    </w:p>
    <w:p>
      <w:pPr>
        <w:pStyle w:val="Normal"/>
        <w:jc w:val="right"/>
        <w:rPr>
          <w:b/>
          <w:b/>
          <w:bCs/>
          <w:spacing w:val="10"/>
          <w:sz w:val="25"/>
          <w:szCs w:val="25"/>
        </w:rPr>
      </w:pPr>
      <w:r>
        <w:rPr>
          <w:b/>
          <w:bCs/>
          <w:spacing w:val="1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писок предприятий - производителей одежды для обучающихся</w:t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(школьной формы), имеющих сертификаты соответствия на производство одежды, соответствующие требованиям ТР ТС 007/2011 "О безопасности продукции, предназначенной для детей и подростков"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249"/>
        <w:gridCol w:w="5387"/>
      </w:tblGrid>
      <w:tr>
        <w:trPr>
          <w:trHeight w:val="104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рес, контактный телефон:</w:t>
            </w:r>
          </w:p>
        </w:tc>
      </w:tr>
      <w:tr>
        <w:trPr>
          <w:trHeight w:val="111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ОР Дзержинская швейная фабрика «Русь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. Дзержинск, Нижегородской области, ул. Красноармейская, 21 (8313) 36-72-25,36-25-88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lang w:val="en-US"/>
                </w:rPr>
                <w:t>fab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lang w:val="en-US"/>
                </w:rPr>
                <w:t>rus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lang w:val="en-US"/>
                </w:rPr>
                <w:t>ru</w:t>
              </w:r>
            </w:hyperlink>
          </w:p>
        </w:tc>
      </w:tr>
      <w:tr>
        <w:trPr>
          <w:trHeight w:val="8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Северны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. Нижний Новгород, ул. Акимова, д.44 (831)277-33-22, 243-47-30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lang w:val="en-US"/>
                </w:rPr>
                <w:t>severforma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lang w:val="en-US"/>
                </w:rPr>
                <w:t>com</w:t>
              </w:r>
            </w:hyperlink>
          </w:p>
        </w:tc>
      </w:tr>
      <w:tr>
        <w:trPr>
          <w:trHeight w:val="70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Максим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. Нижний Новгород, ул. Акимова, д.44 (831)277-33-22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lang w:val="en-US"/>
                </w:rPr>
                <w:t>severforma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lang w:val="en-US"/>
                </w:rPr>
                <w:t>com</w:t>
              </w:r>
            </w:hyperlink>
          </w:p>
        </w:tc>
      </w:tr>
      <w:tr>
        <w:trPr>
          <w:trHeight w:val="8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Компания «Г амма Текстиль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. Нижний Новгород, ул. Родионова, д.23 - а (831)436-20-08, 436-84-84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lang w:val="en-US"/>
                </w:rPr>
                <w:t>uniorcentr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/</w:t>
              </w:r>
            </w:hyperlink>
          </w:p>
        </w:tc>
      </w:tr>
      <w:tr>
        <w:trPr>
          <w:trHeight w:val="7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Ш ЗАО «Весн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Нижний Новгород, ул. Горького, д. 151 (831)419-25-17, 436-45-47</w:t>
            </w:r>
          </w:p>
        </w:tc>
      </w:tr>
      <w:tr>
        <w:trPr>
          <w:trHeight w:val="8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ижегородское ЗАО «Швейная фабрика № 19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Нижний Новгород, ул. В.Иванова, д 11 - а тел. (831) 426-38-98,427-18-80, факс 426-26-69</w:t>
            </w:r>
          </w:p>
        </w:tc>
      </w:tr>
      <w:tr>
        <w:trPr>
          <w:trHeight w:val="69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АО "Надежда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ижегородская область, р.п.Пильна, ул.Свободы, д. 18 тел. (83192) 5-12-06, 5-21-22</w:t>
            </w:r>
          </w:p>
        </w:tc>
      </w:tr>
      <w:tr>
        <w:trPr>
          <w:trHeight w:val="85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П Глебова А.Н. (Швейное предприятие «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Leogrand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"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.Нижний Новгород, у л. Марата, 52 тел.: (831) 246-07-04, 246-07-91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lang w:val="en-US"/>
                </w:rPr>
                <w:t>leograndnnov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-rus.ru/" TargetMode="External"/><Relationship Id="rId3" Type="http://schemas.openxmlformats.org/officeDocument/2006/relationships/hyperlink" Target="http://www.severforma.com/" TargetMode="External"/><Relationship Id="rId4" Type="http://schemas.openxmlformats.org/officeDocument/2006/relationships/hyperlink" Target="http://www.severforma.com/" TargetMode="External"/><Relationship Id="rId5" Type="http://schemas.openxmlformats.org/officeDocument/2006/relationships/hyperlink" Target="http://uniorcentr.ru/" TargetMode="External"/><Relationship Id="rId6" Type="http://schemas.openxmlformats.org/officeDocument/2006/relationships/hyperlink" Target="http://www.leograndnn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6:34:00Z</dcterms:created>
  <dc:creator>Облизина И.Н.</dc:creator>
  <dc:description/>
  <cp:keywords/>
  <dc:language>en-US</dc:language>
  <cp:lastModifiedBy>Облизина И.Н.</cp:lastModifiedBy>
  <dcterms:modified xsi:type="dcterms:W3CDTF">2016-05-14T06:34:00Z</dcterms:modified>
  <cp:revision>2</cp:revision>
  <dc:subject/>
  <dc:title/>
</cp:coreProperties>
</file>