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40"/>
          <w:szCs w:val="140"/>
        </w:rPr>
      </w:pPr>
      <w:r>
        <w:rPr>
          <w:b/>
          <w:i/>
          <w:color w:val="FF0000"/>
          <w:sz w:val="140"/>
          <w:szCs w:val="140"/>
        </w:rPr>
        <w:t>ПРИЛОЖЕНИЯ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spacing w:lineRule="atLeast" w:line="288"/>
        <w:jc w:val="center"/>
        <w:rPr/>
      </w:pPr>
      <w:r>
        <w:rPr>
          <w:rStyle w:val="StrongEmphasis"/>
          <w:rFonts w:cs="Arial Narrow" w:ascii="Arial Narrow" w:hAnsi="Arial Narrow"/>
          <w:i/>
          <w:color w:val="FF0000"/>
          <w:sz w:val="52"/>
          <w:szCs w:val="52"/>
        </w:rPr>
        <w:t>Психолого-педагогический</w:t>
      </w:r>
    </w:p>
    <w:p>
      <w:pPr>
        <w:pStyle w:val="Normal"/>
        <w:spacing w:lineRule="atLeast" w:line="288"/>
        <w:jc w:val="center"/>
        <w:rPr/>
      </w:pPr>
      <w:r>
        <w:rPr>
          <w:rStyle w:val="StrongEmphasis"/>
          <w:rFonts w:eastAsia="Arial Narrow" w:cs="Arial Narrow" w:ascii="Arial Narrow" w:hAnsi="Arial Narrow"/>
          <w:i/>
          <w:color w:val="FF0000"/>
          <w:sz w:val="52"/>
          <w:szCs w:val="52"/>
        </w:rPr>
        <w:t xml:space="preserve"> </w:t>
      </w:r>
      <w:r>
        <w:rPr>
          <w:rStyle w:val="StrongEmphasis"/>
          <w:rFonts w:cs="Arial Narrow" w:ascii="Arial Narrow" w:hAnsi="Arial Narrow"/>
          <w:i/>
          <w:color w:val="FF0000"/>
          <w:sz w:val="52"/>
          <w:szCs w:val="52"/>
        </w:rPr>
        <w:t>статус пятиклассника</w:t>
      </w:r>
    </w:p>
    <w:tbl>
      <w:tblPr>
        <w:tblW w:w="10855" w:type="dxa"/>
        <w:jc w:val="left"/>
        <w:tblInd w:w="-6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3115"/>
        <w:gridCol w:w="7740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ind w:left="180" w:right="325" w:hanging="0"/>
              <w:jc w:val="center"/>
              <w:rPr>
                <w:color w:val="2B2C30"/>
                <w:sz w:val="32"/>
                <w:szCs w:val="32"/>
              </w:rPr>
            </w:pPr>
            <w:r>
              <w:rPr>
                <w:rStyle w:val="StrongEmphasis"/>
                <w:color w:val="2B2C30"/>
                <w:sz w:val="32"/>
                <w:szCs w:val="32"/>
              </w:rPr>
              <w:t>Психологические параметры школьного статуса ребенка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ind w:left="325" w:right="325" w:hanging="145"/>
              <w:jc w:val="center"/>
              <w:rPr>
                <w:color w:val="2B2C30"/>
                <w:sz w:val="32"/>
                <w:szCs w:val="32"/>
              </w:rPr>
            </w:pPr>
            <w:r>
              <w:rPr>
                <w:rStyle w:val="StrongEmphasis"/>
                <w:color w:val="2B2C30"/>
                <w:sz w:val="32"/>
                <w:szCs w:val="32"/>
              </w:rPr>
              <w:t>Психолого</w:t>
              <w:softHyphen/>
              <w:t>-педагогические требования к содержанию и уровню развития данных характеристик</w:t>
            </w:r>
          </w:p>
        </w:tc>
      </w:tr>
      <w:tr>
        <w:trPr/>
        <w:tc>
          <w:tcPr>
            <w:tcW w:w="10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ознавательная сфера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 xml:space="preserve">Произвольность 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психических процессов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Принятие целей, заданных учителе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Самостоятельная организация деятельности в рамках учебных или иных целей, заданных учителе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Определение важности и последовательности целей в рамках конкретной учебной ситу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Поддержание концентрации внимания на учебной задаче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Уровень развития</w:t>
            </w:r>
          </w:p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 xml:space="preserve"> </w:t>
            </w:r>
            <w:r>
              <w:rPr>
                <w:color w:val="2B2C30"/>
              </w:rPr>
              <w:t>мышления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145" w:hanging="360"/>
              <w:jc w:val="both"/>
              <w:rPr/>
            </w:pPr>
            <w:r>
              <w:rPr>
                <w:color w:val="2B2C30"/>
              </w:rPr>
              <w:t>Владение приемами установления причинно-</w:t>
              <w:softHyphen/>
              <w:t>следственных отношений меж</w:t>
              <w:softHyphen/>
              <w:t xml:space="preserve">ду изучаемыми учебными и житейскими понятиями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Сформированность важнейших учебных действий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5" w:leader="none"/>
              </w:tabs>
              <w:ind w:left="325" w:right="145" w:hanging="18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Ориентация на всю систему требований задач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5" w:leader="none"/>
              </w:tabs>
              <w:ind w:left="325" w:right="145" w:hanging="18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Владение навыками применения логических операций: выделение существенных признаков, обобщение, классификация и др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5" w:leader="none"/>
              </w:tabs>
              <w:ind w:left="325" w:right="145" w:hanging="18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Систематизация знаний, перенос учебных навыков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Уровень развития речи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Понимание смысла изучаемых понятий и речи, обращений к школьник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Использование речи как инструмента мышления (сложноподчиненные конструкции в устной и письменной речи, связное изложение своих идей, использование доказательств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Грамотность и богатый словарный запас устной речи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Уровень развития тонкой моторики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Понятность письм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Аккуратность оформления письменных рабо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Способность к различным видам ручного труда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Умственная работоспособность и темп умственной деятельности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Сохранение умственной активности и работоспособности в течение всего урок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Адаптация к учебной нагрузке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Способность работать в едином темпе со всем классом </w:t>
            </w:r>
          </w:p>
        </w:tc>
      </w:tr>
      <w:tr>
        <w:trPr/>
        <w:tc>
          <w:tcPr>
            <w:tcW w:w="10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ind w:right="145" w:hanging="0"/>
              <w:jc w:val="both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оммуникативная сфера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Взаимодействие с педагогами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Установление адекватных ролевых отношений с педагогами на уроках и вне уроков. Проявление уважения к учителю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Способность к установлению межличностных отношений с педагогом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Соблюдение социальных и этических норм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Принятие и выполнение школьных и общепринятых норм поведения и общения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color w:val="2B2C30"/>
              </w:rPr>
            </w:pPr>
            <w:r>
              <w:rPr>
                <w:color w:val="2B2C30"/>
              </w:rPr>
              <w:t>Активность и автономность поведения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Активность и самостоятельность в познавательной и социальной деятельности </w:t>
            </w:r>
          </w:p>
          <w:p>
            <w:pPr>
              <w:pStyle w:val="Normal"/>
              <w:ind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</w:r>
          </w:p>
          <w:p>
            <w:pPr>
              <w:pStyle w:val="Normal"/>
              <w:ind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10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ind w:right="145" w:hanging="0"/>
              <w:jc w:val="both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Мотивационно</w:t>
              <w:softHyphen/>
              <w:t>личностная сфера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B2C30"/>
              </w:rPr>
            </w:pPr>
            <w:r>
              <w:rPr>
                <w:color w:val="2B2C30"/>
              </w:rPr>
              <w:t>Наличие и характер учебной мотивации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5" w:leader="none"/>
              </w:tabs>
              <w:ind w:left="145" w:right="145" w:firstLine="18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Ориентация на освоение способов получения зна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5" w:leader="none"/>
              </w:tabs>
              <w:ind w:left="145" w:right="145" w:firstLine="18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Проявление интереса к закономерностям, принципам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5" w:leader="none"/>
              </w:tabs>
              <w:ind w:left="145" w:right="145" w:firstLine="18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Предпочтение трудных задани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5" w:leader="none"/>
              </w:tabs>
              <w:ind w:left="145" w:right="145" w:firstLine="18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Наличие мотива самообразования, представленного интересом к дополнительным источникам знаний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B2C30"/>
              </w:rPr>
            </w:pPr>
            <w:r>
              <w:rPr>
                <w:color w:val="2B2C30"/>
              </w:rPr>
              <w:t>Устойчивое эмоциональное состояние в школе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tLeast" w:line="288"/>
              <w:ind w:left="145" w:right="145" w:firstLine="180"/>
              <w:jc w:val="both"/>
              <w:rPr>
                <w:color w:val="2B2C30"/>
              </w:rPr>
            </w:pPr>
            <w:r>
              <w:rPr>
                <w:color w:val="2B2C30"/>
              </w:rPr>
              <w:t>Отсутствие выраженных противоречий между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5" w:leader="none"/>
              </w:tabs>
              <w:ind w:left="145" w:right="145" w:firstLine="18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требованиями школы (педагога) и родителей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5" w:leader="none"/>
              </w:tabs>
              <w:ind w:left="145" w:right="145" w:firstLine="18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требованиями взрослых и возможностями ребенка </w:t>
            </w:r>
          </w:p>
        </w:tc>
      </w:tr>
      <w:tr>
        <w:trPr/>
        <w:tc>
          <w:tcPr>
            <w:tcW w:w="10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ind w:right="145" w:hanging="0"/>
              <w:jc w:val="both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истема отношений школьника к миру и самому себе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B2C30"/>
              </w:rPr>
            </w:pPr>
            <w:r>
              <w:rPr>
                <w:color w:val="2B2C30"/>
              </w:rPr>
              <w:t>Отношения со сверстниками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>Эмоционально</w:t>
              <w:softHyphen/>
              <w:t xml:space="preserve">положительное восприятие ребенком системы своих отношений со сверстникам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Ориентация на мнение товарищей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B2C30"/>
              </w:rPr>
            </w:pPr>
            <w:r>
              <w:rPr>
                <w:color w:val="2B2C30"/>
              </w:rPr>
              <w:t>Отношения с педагогами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>Эмоционально</w:t>
              <w:softHyphen/>
              <w:t xml:space="preserve">положительное восприятие ребенком своих отношений с педагогами и воспитателями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B2C30"/>
              </w:rPr>
            </w:pPr>
            <w:r>
              <w:rPr>
                <w:color w:val="2B2C30"/>
              </w:rPr>
              <w:t>Отношение к значимой деятельности</w:t>
            </w:r>
          </w:p>
          <w:p>
            <w:pPr>
              <w:pStyle w:val="Normal"/>
              <w:spacing w:lineRule="atLeast" w:line="288"/>
              <w:jc w:val="both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>Эмоционально</w:t>
              <w:softHyphen/>
              <w:t xml:space="preserve">положительное восприятие школы и уч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ind w:left="145" w:right="145" w:hanging="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Понимание смысла учения "для себя" 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both"/>
              <w:rPr>
                <w:color w:val="2B2C30"/>
              </w:rPr>
            </w:pPr>
            <w:r>
              <w:rPr>
                <w:color w:val="2B2C30"/>
              </w:rPr>
              <w:t>Отношение к себе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145" w:hanging="360"/>
              <w:jc w:val="both"/>
              <w:rPr>
                <w:color w:val="2B2C30"/>
              </w:rPr>
            </w:pPr>
            <w:r>
              <w:rPr>
                <w:color w:val="2B2C30"/>
              </w:rPr>
              <w:t xml:space="preserve">Устойчивая положительная самооценка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52"/>
          <w:szCs w:val="52"/>
        </w:rPr>
      </w:pPr>
      <w:r>
        <w:rPr>
          <w:rFonts w:cs="Arial Narrow" w:ascii="Arial Narrow" w:hAnsi="Arial Narrow"/>
          <w:b/>
          <w:i/>
          <w:color w:val="FF0000"/>
          <w:sz w:val="52"/>
          <w:szCs w:val="52"/>
        </w:rPr>
        <w:t xml:space="preserve">ПАМЯТКА-РЕКОМЕНД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52"/>
          <w:szCs w:val="52"/>
        </w:rPr>
      </w:pPr>
      <w:r>
        <w:rPr>
          <w:rFonts w:eastAsia="Arial Narrow" w:cs="Arial Narrow" w:ascii="Arial Narrow" w:hAnsi="Arial Narrow"/>
          <w:b/>
          <w:i/>
          <w:color w:val="FF0000"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52"/>
          <w:szCs w:val="52"/>
        </w:rPr>
        <w:t>ДЛЯ КЛАССНОГО РУКОВОДИТЕЛ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Совместно с психологом и  учителями-предметниками, работающими в классе, помогать налаживать эмоциональный контакт с одноклассник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Помочь  учителями-предметниками запомнить имена и фамилии уче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Постоянно поддерживать контакт с род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Осуществлять психологическую поддержку ребенка: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пираться на его сильные стороны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збегать подчеркивания промахов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казать, что Вы довольны всеми учениками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меть и хотеть демонстрировать внимательное отношение к каждому ученику в классе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зволить ученику самостоятельно решить проблему, где это возможно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инимать индивидуальность каждого ребенка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оявлять эмпатию и веру в учеников.</w:t>
      </w:r>
    </w:p>
    <w:p>
      <w:pPr>
        <w:pStyle w:val="Normal"/>
        <w:numPr>
          <w:ilvl w:val="1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Демонстрировать оптимиз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856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48"/>
          <w:szCs w:val="48"/>
        </w:rPr>
      </w:pPr>
      <w:r>
        <w:rPr>
          <w:rFonts w:cs="Arial Narrow" w:ascii="Arial Narrow" w:hAnsi="Arial Narrow"/>
          <w:b/>
          <w:i/>
          <w:color w:val="FF0000"/>
          <w:sz w:val="48"/>
          <w:szCs w:val="48"/>
        </w:rPr>
        <w:t>ПАМЯТКА-РЕКОМЕНД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48"/>
          <w:szCs w:val="48"/>
        </w:rPr>
      </w:pPr>
      <w:r>
        <w:rPr>
          <w:rFonts w:eastAsia="Arial Narrow" w:cs="Arial Narrow" w:ascii="Arial Narrow" w:hAnsi="Arial Narrow"/>
          <w:b/>
          <w:i/>
          <w:color w:val="FF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48"/>
          <w:szCs w:val="48"/>
        </w:rPr>
        <w:t>УЧИТЕЛЮ – ПРЕДМЕТНИКУ,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eastAsia="Arial Narrow" w:cs="Arial Narrow" w:ascii="Arial Narrow" w:hAnsi="Arial Narrow"/>
          <w:b/>
          <w:i/>
          <w:color w:val="FF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48"/>
          <w:szCs w:val="48"/>
        </w:rPr>
        <w:t>РАБОТАЮЩЕМУ В 5-Х КЛАССАХ</w:t>
      </w:r>
      <w:r>
        <w:rPr>
          <w:rFonts w:cs="Arial Narrow" w:ascii="Arial Narrow" w:hAnsi="Arial Narrow"/>
          <w:color w:val="FF0000"/>
          <w:sz w:val="48"/>
          <w:szCs w:val="48"/>
        </w:rPr>
        <w:t>.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Учитывать трудности адаптационного периода, возрастные особенности пятиклассника в выборе способа подачи материала и терминолог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Учитывать, что высокий темп – одна из причин, мешающая усвоению нового матери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Предлагать ученикам более рациональные способы выполнения Д/З, ознакомить с ними родителей, больше времени на уроке выделять на объяснении Д/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Помнить, что совместная деятельность педагога и ученика – наиболее эффективный способ передачи опыта и знаний. Не подавлять инициативу шк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Поощрять дете на виду у всего класса. Уметь найти в ответах каждого ученика что-то особен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Создать обстановку успе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В конце урока приободрить малоактивных и неуверенных в себе учеников, которые побаиваются новых уч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Налаживать эмоциональный контакт с класс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Работать в контакте с классным руководителем, родителями и психологом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 Narrow" w:ascii="Arial Narrow" w:hAnsi="Arial Narrow"/>
          <w:b/>
          <w:i/>
          <w:color w:val="FF0000"/>
          <w:sz w:val="48"/>
          <w:szCs w:val="48"/>
        </w:rPr>
        <w:drawing>
          <wp:inline distT="0" distB="0" distL="0" distR="0">
            <wp:extent cx="2348865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48"/>
          <w:szCs w:val="48"/>
        </w:rPr>
      </w:pPr>
      <w:r>
        <w:rPr>
          <w:rFonts w:cs="Arial Narrow" w:ascii="Arial Narrow" w:hAnsi="Arial Narrow"/>
          <w:b/>
          <w:i/>
          <w:color w:val="FF0000"/>
          <w:sz w:val="48"/>
          <w:szCs w:val="48"/>
        </w:rPr>
        <w:t xml:space="preserve">ПАМЯТКА-РЕКОМЕНД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48"/>
          <w:szCs w:val="48"/>
        </w:rPr>
      </w:pPr>
      <w:r>
        <w:rPr>
          <w:rFonts w:eastAsia="Arial Narrow" w:cs="Arial Narrow" w:ascii="Arial Narrow" w:hAnsi="Arial Narrow"/>
          <w:b/>
          <w:i/>
          <w:color w:val="FF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48"/>
          <w:szCs w:val="48"/>
        </w:rPr>
        <w:t>РОДИТЕЛЯМ ПЯТИКЛАССНИК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нимать трудности, с которыми сталкивается ребенок при переходе в основную школ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учайте ребенка к самостоятельности постепенно, не отказывайте ему в помощи при подготовке Д/З: «Ты уже вырос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учите ребенка организовывать свой труд (вести дневник, планировать время, подготавливать рабочее место, собирать портфел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могите ребенку запомнить имена учителей и классного руковод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еспечьте соблюдение оптимального для возраста ребенка режима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икогда не обсуждайте с ребенком учителей, формируйте положительное отношение ребенка к шко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оздайте все необходимые условия для полноценного отдыха ребенка во внеурочное время (прогулки, походы, секции и 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ерьте в своего ребенка, опирайтесь на его реальные возможности, обеспечьте ему максимальный эмоциональный комфорт до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99385" cy="231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ПАМЯТКА УЧИТЕЛЮ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  <w:t xml:space="preserve">Как переориентировать негативное поведение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  <w:t>учащихся в позитивное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36"/>
          <w:szCs w:val="36"/>
        </w:rPr>
      </w:pPr>
      <w:r>
        <w:rPr>
          <w:sz w:val="36"/>
          <w:szCs w:val="36"/>
        </w:rPr>
        <w:t>Установить и сохранить отношения взаимного уважения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36"/>
          <w:szCs w:val="36"/>
        </w:rPr>
      </w:pPr>
      <w:r>
        <w:rPr>
          <w:sz w:val="36"/>
          <w:szCs w:val="36"/>
        </w:rPr>
        <w:t>Определить цель и причину негативного поведения подро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мочь подростку распознать свою ошибочную цель без предъявления ему обвин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36"/>
          <w:szCs w:val="36"/>
        </w:rPr>
      </w:pPr>
      <w:r>
        <w:rPr>
          <w:sz w:val="36"/>
          <w:szCs w:val="36"/>
        </w:rPr>
        <w:t>Создать ученику такие условия, при которых негативное поведение станет бессмысленным и неумест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ощрив ученика, предоставить ему возможнос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>Объединить свои усилия с другими учениками и признать, что совместным трудом можно достичь большего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инять участие в каком-либо мероприятии и признать, что личная сопричастность ведет к расширению круга интере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>Сделать все от него зависящее, чтобы получать больше удовольствия и радости от содеянног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>Научить не только фиксировать свое внимание на проблемах, но и преодолевать их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14600" cy="237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Бланки опросников по изучению уровня адаптации 5-ков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Heading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Черты идеального учителя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ласс_______________ дата____________пол___________ Возраст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еть значком «+» те  5 общих черт учителя, которые </w:t>
      </w:r>
      <w:r>
        <w:rPr>
          <w:b/>
          <w:bCs/>
          <w:sz w:val="26"/>
          <w:szCs w:val="26"/>
        </w:rPr>
        <w:t>тебе наиболее симпатич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е нравя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Хорошо знает 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трогий, дает прочные з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тносится ко мне по-человече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читается с моими возмо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щается с нами после 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е требует м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нтересно на у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ает работать самостоятельно, сделать что-то сво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ыделяет меня из класса (относится не так как к други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опускает короткую дистанцию между собой и уче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ой любимый предмет 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jc w:val="center"/>
        <w:rPr/>
      </w:pPr>
      <w:r>
        <w:rPr/>
        <w:t>Класс_______________ дата____________пол___________ Возраст____________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2437"/>
        <w:gridCol w:w="2438"/>
        <w:gridCol w:w="24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ю с интере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внодуше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люб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ус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ностранны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ате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риродоведе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Физкультур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Труд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Рисова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Музы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Чувства, которые я испытываю в школе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ласс_______________ дата____________пол___________ Возраст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Тебе предложено 16 чувств, из них выбери 8 и пометь значком «+» те, которые </w:t>
      </w:r>
      <w:r>
        <w:rPr>
          <w:b/>
          <w:bCs/>
          <w:sz w:val="28"/>
        </w:rPr>
        <w:t xml:space="preserve">т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иболее часто испытываешь в шко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8"/>
        <w:gridCol w:w="66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спытываю в школ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койствие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талость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куку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дость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ренность в себ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покойство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удовлетворенность собо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ражение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мнени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иду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вство унижения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ах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вогу за будуще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дарност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мпатию к учителям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ание приходить сюд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3:00Z</dcterms:created>
  <dc:creator>Лена</dc:creator>
  <dc:description/>
  <cp:keywords/>
  <dc:language>en-US</dc:language>
  <cp:lastModifiedBy>Лариса</cp:lastModifiedBy>
  <cp:lastPrinted>2010-02-02T13:31:00Z</cp:lastPrinted>
  <dcterms:modified xsi:type="dcterms:W3CDTF">2010-02-02T12:55:00Z</dcterms:modified>
  <cp:revision>5</cp:revision>
  <dc:subject/>
  <dc:title/>
</cp:coreProperties>
</file>