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№2 г.Ворс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И.Н.Облизина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__»_____________20___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и укреплению  здоровь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, продли свой век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1975" cy="437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«Здоровье – это состояние полного физического, психического и социального благополучия, а не просто отсутствие болезней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последнее время все очевиднее становится катастрофическое ухудшение здоровья учащих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школы идет по пути интенсификации, увеличения физических и психических нагрузок на  ребенка. </w:t>
      </w:r>
      <w:r>
        <w:rPr>
          <w:color w:val="000000"/>
          <w:spacing w:val="3"/>
          <w:sz w:val="28"/>
          <w:szCs w:val="28"/>
        </w:rPr>
        <w:t xml:space="preserve">Школьникам, испытывающим проблемы со здоровьем, трудно учить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43800</wp:posOffset>
                </wp:positionH>
                <wp:positionV relativeFrom="paragraph">
                  <wp:posOffset>69850</wp:posOffset>
                </wp:positionV>
                <wp:extent cx="0" cy="64985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5pt" to="594pt,5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Лишь здоровые дети в состоянии должным образом усваивать полученные знания и в будущем заниматься производительно-полезным трудом. Профилактика же детских заболеваний является хорошо окупаемым национальным вложением, более экономичным и результативным, чем дорогостоящее лечение.  Поэтому проблема сохранения здоровья учащихся и привития им навыков здорового образа жизни, сегодня очень актуальны.</w:t>
      </w:r>
      <w:r>
        <w:rPr>
          <w:sz w:val="28"/>
          <w:szCs w:val="28"/>
        </w:rPr>
        <w:t xml:space="preserve"> Модернизация системы образования требует внедрения кардинально нового подхода в обучении, который должен органично войти в повседневную деятельность школы и лежать в основе всего образовательного процесса. Программа “Шаги к здоровью” является комплексной, в ней особое внимание уделено медико-биологическим, психологическим,  и социальным аспектам физического и нравственного здоровья детей.     Программа  разработана с целью оптимального использования здоровьесберегающих технологий в процессе образования учащихся и ориентирована на охрану и укрепление их здоровья, получение полноценного образования.                                                                                    Путем реализации программы раскрываются возможности образовательного учреждения в осуществлении здоровьесберегающей деятельности, в пропаганде здорового образа жизни, в формировании культуры здоровья воспитанников.</w:t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  <w:tab w:val="left" w:pos="5890" w:leader="none"/>
        </w:tabs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Описание системы работы  </w:t>
      </w:r>
      <w:r>
        <w:rPr>
          <w:b/>
          <w:sz w:val="28"/>
          <w:szCs w:val="28"/>
        </w:rPr>
        <w:t>по охране и укреплению здоровь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  <w:tab w:val="left" w:pos="5890" w:leader="none"/>
        </w:tabs>
        <w:autoSpaceDE w:val="false"/>
        <w:ind w:left="36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идея</w:t>
      </w:r>
      <w:r>
        <w:rPr>
          <w:sz w:val="28"/>
          <w:szCs w:val="28"/>
        </w:rPr>
        <w:t xml:space="preserve">: дать школьникам необходимую информацию по вопросам укрепление и сохранения здоровья, сформировать навыки  устойчивого неприятия вредных привычек, навыки безопасного по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36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й системы  форм и методов работы по профилактике употребления алкоголя, наркотиков, курения и предупреждению правонарушений сред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36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360" w:hanging="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высить эффективность процесса формирования целостного отношения к  здоровому образу жизни среди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144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истематизировать работу школы в данном направл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144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влечь весь педагогический коллектив школы в данную профилактическую ра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1440" w:hanging="108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Otstup1"/>
        <w:spacing w:before="0" w:after="0"/>
        <w:ind w:left="400" w:right="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ов достижения поставленных целей и задач.</w:t>
      </w:r>
    </w:p>
    <w:p>
      <w:pPr>
        <w:pStyle w:val="Otstup1"/>
        <w:spacing w:before="0" w:after="0"/>
        <w:ind w:left="400" w:right="0" w:hanging="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временном обществе настоящим бедствием стало употребление наркотиков и ПАВ детьми и подростками. Масштабы этой эпидемии пугают. По данным Минздрава 70% подростков хотя бы раз пробовали наркотики. Все они являются потенциальными распространителями вирусного гепатита и ВИЧ-инфекции. Это реальная угроза обществу. </w:t>
      </w:r>
    </w:p>
    <w:p>
      <w:pPr>
        <w:pStyle w:val="Otstup1"/>
        <w:spacing w:before="0" w:after="0"/>
        <w:ind w:left="40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ами наркомании могут стать все, но в большей степени этому подвержена молодежь. Пристрастие к наркотикам  оборачивается трагедией для самих наркоманов, горем для их родителей, проблемой для общества. </w:t>
      </w:r>
    </w:p>
    <w:p>
      <w:pPr>
        <w:pStyle w:val="Otstup1"/>
        <w:spacing w:before="0" w:after="0"/>
        <w:ind w:left="400" w:right="0" w:firstLine="680"/>
        <w:jc w:val="both"/>
        <w:rPr/>
      </w:pPr>
      <w:r>
        <w:rPr>
          <w:sz w:val="28"/>
          <w:szCs w:val="28"/>
        </w:rPr>
        <w:t>Общественное отношение к этому явлению однозначно отрицательное. Это связано с незнанием и непониманием наркомании, как психологической проблемы. Наркомания – это тяжелая болезнь, угроза существования нации.</w:t>
      </w:r>
    </w:p>
    <w:p>
      <w:pPr>
        <w:pStyle w:val="Otstup1"/>
        <w:spacing w:before="0" w:after="0"/>
        <w:ind w:left="400" w:right="0" w:firstLine="680"/>
        <w:jc w:val="both"/>
        <w:rPr/>
      </w:pPr>
      <w:r>
        <w:rPr>
          <w:sz w:val="28"/>
          <w:szCs w:val="28"/>
        </w:rPr>
        <w:t xml:space="preserve">Международное сообщество старается повернуть распространение наркомании вспять. Проведение профилактических мероприятий по предупреждению развития наркотизма и наркомании не может быть обеспечено усилиями только медицинской службы. В современной сложившейся ситуации необходима совместная деятельность врачей, психологов, педагогов, родителей, правоохранительных органов, широкой общественности.   </w:t>
      </w:r>
    </w:p>
    <w:p>
      <w:pPr>
        <w:pStyle w:val="Otstup1"/>
        <w:spacing w:before="0" w:after="0"/>
        <w:ind w:left="400" w:right="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признать, что до настоящего времени не выработано единой стратегии по данной проблеме. Для примера можно сравнить существующие точки зрения на антинаркоманическую пропаганду. Так, по данным одних авторов, 93% преподавателей средних школ считают медицинскую пропаганду в школе основным средством профилактики наркомании. Другие же исследователи утверждают, что эта пропаганда порождает у подростков нездоровый интерес к наркотикам и, если не способствует росту наркотизма, то, во всяком случае, неэффективна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рминологией ВОЗ, выделяют первичную, вторичную и третичную профилактику. Задача первичной профилактики – предупреждение употребления наркотиков. Она осуществляется по четырем кардинальным направлениям и предполагает: во-первых, широкую воспитательную работу среди подростков, во-вторых – санитарно-гигиеническое воспитание населения, в-третьих – общественные меры борьбы с распространением наркотиков и их употреблением, в-четвертых – административно-законодательные меры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ая профилактика включает раннее выявление и активное лечение лиц, употребляющих психоактивные вещества. К этой же группе относят мероприятия по предотвращению рецидивов, поддерживающую терапию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третичной профилактики – социально-трудовая и медицинская реабилитация больных наркоманией. </w:t>
      </w:r>
    </w:p>
    <w:p>
      <w:pPr>
        <w:pStyle w:val="Otstup1"/>
        <w:spacing w:before="0" w:after="0"/>
        <w:ind w:left="400" w:right="0" w:firstLine="1040"/>
        <w:jc w:val="both"/>
        <w:rPr/>
      </w:pPr>
      <w:r>
        <w:rPr>
          <w:sz w:val="28"/>
          <w:szCs w:val="28"/>
        </w:rPr>
        <w:t>Работа школьного педагога-психолога по профилактике наркомании и наркотизации относится к первичной профилактике (все мероприятия, направленные на психосоциальное оздоровление жизни подростков).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частота наркотизма тем выше, чем больше проявлений социальной дезадаптации и деградации в семье и микрогруппах, где воспитываются подростки. Существует тесная взаимосвязь нарушений социальных норм поведения в семье и риска развития наркомании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75% подростков, поступающих на обследование и лечение в связи с наркотизмом и наркоманией, воспитывались в неблагополучных семьях. С другой стороны, раннее приобщение к наркотикам и другим ПАВ ведет к тому, что подростки проявляют склонность к делинквентному поведению и легко становятся на путь преступлений. Употребление подростками наркотиков неизбежно деформирует процесс социализации, препятствует формированию моральных ценностей, этических критериев, что служит основой для становления патологического с социальной точки зрения образа жизни. </w:t>
      </w:r>
    </w:p>
    <w:p>
      <w:pPr>
        <w:pStyle w:val="Otstup1"/>
        <w:spacing w:before="0" w:after="0"/>
        <w:ind w:left="400" w:right="0" w:firstLine="1040"/>
        <w:jc w:val="both"/>
        <w:rPr/>
      </w:pPr>
      <w:r>
        <w:rPr>
          <w:sz w:val="28"/>
          <w:szCs w:val="28"/>
        </w:rPr>
        <w:t xml:space="preserve">Следует помнить, что среди подростков чрезвычайно сильны представления о групповой солидарности, поэтому не приходится рассчитывать на получение информации от самого обследуемого. Здесь используется метод фронтального обследования ближайшего окружения подростка, замеченного в употреблении наркотиков (класс, группа, сверстники-соседи)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профилактики наркотизма и наркомании имеет просветительная работа среди детей и подростков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ятся семинары, лекции, беседы, тренинги по антинаркоманической тематике среди школьников и преподавателей. На них педагоги обучаются простейшим приемам выявления различных видов опьянения, формируют соответствующую настороженность, узнают о социальных и медицинских последствиях наркотизма, делятся своим опытом профилактической работы в данном направлении. На подобных занятиях у школьников формируются навыки устойчивого поведения на давление сверстников, навыки безопасного поведения. </w:t>
      </w:r>
    </w:p>
    <w:p>
      <w:pPr>
        <w:pStyle w:val="Otstup1"/>
        <w:spacing w:before="0" w:after="0"/>
        <w:ind w:left="400" w:right="0" w:firstLine="1040"/>
        <w:jc w:val="both"/>
        <w:rPr/>
      </w:pPr>
      <w:r>
        <w:rPr>
          <w:sz w:val="28"/>
          <w:szCs w:val="28"/>
        </w:rPr>
        <w:t xml:space="preserve">Пропаганду нужно вести умело, она не должна стимулировать нездоровый интерес подростков к обсуждаемому предмету. Необходимо помнить, что подростки являются весьма сложной аудиторией, как правило, они не прощают фальши, дилетантского подхода, при этом подростки стремятся уличить лектора в непрофессионализме и, однажды сделав это, в дальнейшем теряют доверие ко всей исходящей от него информации. Особенно трудно работать с теми группами подростков, которые в той или иной мере знакомы с действием ПАВ. </w:t>
      </w:r>
    </w:p>
    <w:p>
      <w:pPr>
        <w:pStyle w:val="Otstup1"/>
        <w:spacing w:before="0" w:after="0"/>
        <w:ind w:left="400" w:right="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бесед и лекций используются конкретные примеры, свидетельствующие о тяжелых последствиях употребления наркотиков и ПАВ (о тяжелых отравлениях, смертельных исходах от передозировок наркотиков, о направлении наркоманов в ЛТП, об административных мерах воздействия). </w:t>
      </w:r>
    </w:p>
    <w:p>
      <w:pPr>
        <w:pStyle w:val="Otstup1"/>
        <w:spacing w:before="0" w:after="0"/>
        <w:ind w:left="400" w:right="0" w:firstLine="1040"/>
        <w:jc w:val="both"/>
        <w:rPr/>
      </w:pPr>
      <w:r>
        <w:rPr>
          <w:sz w:val="28"/>
          <w:szCs w:val="28"/>
        </w:rPr>
        <w:t xml:space="preserve">Внимание школьников акцентируется на пагубном влиянии наркотиков на физическое развитие, интеллект, потомство. </w:t>
      </w:r>
    </w:p>
    <w:p>
      <w:pPr>
        <w:pStyle w:val="Otstup1"/>
        <w:spacing w:before="0" w:after="0"/>
        <w:ind w:left="400" w:right="0" w:firstLine="1040"/>
        <w:jc w:val="both"/>
        <w:rPr/>
      </w:pPr>
      <w:r>
        <w:rPr>
          <w:sz w:val="28"/>
          <w:szCs w:val="28"/>
        </w:rPr>
        <w:t xml:space="preserve">В нашей школе четкой работает система взаимодействия с подразделениями МВД и комиссий по делам несовершеннолетних. Организуются совместные круглые столы специалистов (милиция, психолог, медицинский работник) со школьниками (Совет старшеклассников). </w:t>
      </w:r>
    </w:p>
    <w:p>
      <w:pPr>
        <w:pStyle w:val="Otstup1"/>
        <w:spacing w:before="0" w:after="0"/>
        <w:ind w:left="400" w:right="0" w:firstLine="1040"/>
        <w:jc w:val="both"/>
        <w:rPr/>
      </w:pPr>
      <w:r>
        <w:rPr>
          <w:sz w:val="28"/>
          <w:szCs w:val="28"/>
        </w:rPr>
        <w:t xml:space="preserve">Следует откровенно признать, что в настоящий момент нет достаточных знаний, которые позволяют выработать рациональную и эффективную систему профилактики подросткового наркотизма и наркомании. До сих пор не изучены биохимические механизмы формирования зависимости от наркотиков. Данная проблема требует глубокого и всестороннего изучения, после чего станет возможной выработка научно обоснованной стратегии профилактики наркомании. </w:t>
      </w:r>
    </w:p>
    <w:p>
      <w:pPr>
        <w:pStyle w:val="Normal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разработана собственная система работы по профилактике наркомании и правонарушений среди несовершеннолетних, в которой особая роль отведена педагогу-психологу.</w:t>
      </w:r>
    </w:p>
    <w:p>
      <w:pPr>
        <w:pStyle w:val="Normal"/>
        <w:ind w:firstLine="1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0"/>
        <w:jc w:val="both"/>
        <w:rPr/>
      </w:pPr>
      <w:r>
        <w:rPr>
          <w:b/>
          <w:sz w:val="28"/>
          <w:szCs w:val="28"/>
        </w:rPr>
        <w:t>Психолого-профилактическая работа</w:t>
      </w:r>
      <w:r>
        <w:rPr>
          <w:sz w:val="28"/>
          <w:szCs w:val="28"/>
        </w:rPr>
        <w:t xml:space="preserve"> ведется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дростками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о вреде ПАВ, алкоголя, курения («Диалоги о курении», «Наркомания – проблема современного общества»)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совместно с психологом («Как побороть стресс», «Подготовимся к ЕГЭ»)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уроки общения («Азбука общения», «Анатомия конфликта»)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анкетирование (мониторинг наркоситуации в школе)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 школьников в научно-практической деятельности по разработке данной проблемы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занятия по формированию навыков устойчивости к давлению сверстников, безопасного поведения («Мой внутренний бриллиант», «Я -  против курения» и т.д.)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работа с детьм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по вопросам профилактики наркотизации, наркомании, ВИЧ, правонарушений, социальных проблем в семье («Теплый климат семьи», «Проблемы общения подростков в условиях компьютеризации общества»);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- индивидуальная работа с родителями, семья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: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(лекции, беседы)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-  тренинги, семинары, на которых педагоги обучаются простейшим приемам выявления различных видов опьянения, формируют соответствующую настороженность, узнают о тяжких социальных и медицинских последствиях наркотизма, делятся своим опытом профилактической работы в данном направлении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совместные классные часы с психологом школы, направленные на профилактику наркомании и правонарушений.</w:t>
      </w:r>
    </w:p>
    <w:p>
      <w:pPr>
        <w:pStyle w:val="Normal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0"/>
        <w:jc w:val="both"/>
        <w:rPr/>
      </w:pPr>
      <w:r>
        <w:rPr>
          <w:sz w:val="28"/>
          <w:szCs w:val="28"/>
        </w:rPr>
        <w:t xml:space="preserve">На районный конкурс методических разработок по предупреждению правонарушений и наркомании среди несовершеннолетних мне хотелось бы представить разработку одного из тренинговых занятий с подростками по профилактике наркомании: «Наркотики и общество». Таких занятий несколько, проводятся они в 8-11классах на классных часах. Как правило, проходят они  в рамках Дня борьбы со СПИДом и Недели профилактики наркотических заболеваний среди несовершеннолетних, а также в рамках Недели правовых знаний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8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:</w:t>
      </w:r>
      <w:r>
        <w:rPr>
          <w:sz w:val="28"/>
          <w:szCs w:val="28"/>
        </w:rPr>
        <w:t xml:space="preserve"> учащиеся школы 5-11класс, родители, педаго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" w:leader="none"/>
        </w:tabs>
        <w:autoSpaceDE w:val="false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В ходе реализации данной системы форм и методов общешкольной работы по профилактике употребления наркотиков и предупреждению правонарушений среди несовершеннолетних, мы получим единое образовательное пространство, в котором все звенья будут работать в одном направлении - на повышение эффективности процесса формирования целостного отношения к здоровому образу жизни среди школьников, их ответственности за свое поведение в обществ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ение возможных сложностей, трудностей или рисков, с которыми можно столкнуться во время осуществления идеи: </w:t>
      </w:r>
    </w:p>
    <w:p>
      <w:pPr>
        <w:pStyle w:val="Otstup1"/>
        <w:spacing w:before="0" w:after="0"/>
        <w:ind w:left="1260" w:right="0" w:hanging="540"/>
        <w:jc w:val="both"/>
        <w:rPr/>
      </w:pPr>
      <w:r>
        <w:rPr>
          <w:sz w:val="28"/>
          <w:szCs w:val="28"/>
        </w:rPr>
        <w:t xml:space="preserve">- Незнание и непонимание наркомании в обществе как психологической проблемы, тяжелой болезни, угрозы существования нации, приводит к однозначно отрицательному отношению к данному явлению, и как следствие – отказ от сотрудничества. </w:t>
      </w:r>
    </w:p>
    <w:p>
      <w:pPr>
        <w:pStyle w:val="Otstup1"/>
        <w:spacing w:before="0" w:after="0"/>
        <w:ind w:left="1260" w:right="0" w:hanging="540"/>
        <w:jc w:val="both"/>
        <w:rPr/>
      </w:pPr>
      <w:r>
        <w:rPr>
          <w:sz w:val="28"/>
          <w:szCs w:val="28"/>
        </w:rPr>
        <w:t xml:space="preserve">- Уверенность некоторых преподавателей в том, что только медицинская пропаганда в школе является основным средством профилактики наркомании, и что эта пропаганда порождает у подростков нездоровый интерес к наркотикам и, если не способствует росту наркотизма, то, во всяком случае, неэффектив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- Чувство групповой солидарности среди подростков не позволяет рассчитывать на получение информации по выявлению употребляющих ПАВ и наркотики, что препятствует эффективной работе по профилактике и раннему предупреждению нарко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тренингов и занятий, требующих большой включенности подростков, следует помнить, что они являются весьма сложной аудиторией, как правило, не прощают фальши, дилетантского подхода, при этом стремятся уличить лектора в непрофессионализме и, однажды сделав это, в дальнейшем теряют доверие ко всей исходящей от него информации. Особенно трудно работать с теми группами подростков, которые в той или иной мере знакомы с действием П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 наркотических заболеваний и предупреждению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</w:t>
      </w:r>
      <w:r>
        <w:rPr/>
        <w:t>ОУ средней общеобразовательной школе №2 г.Ворсма.</w:t>
      </w:r>
    </w:p>
    <w:tbl>
      <w:tblPr>
        <w:tblW w:w="97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"/>
        <w:gridCol w:w="4252"/>
        <w:gridCol w:w="7"/>
        <w:gridCol w:w="2002"/>
        <w:gridCol w:w="40"/>
        <w:gridCol w:w="2820"/>
        <w:gridCol w:w="58"/>
      </w:tblGrid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классные часы с психолого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подростками и их родителям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вопросам наркомании 9-11кл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о профилактике правонарушений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члены школьного совета профилактики (педагоги, психолог, соц.педагог), врач педиатр 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е городского Совета профилактики правонарушений  по местам отдыха молодежи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на тем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не спит!», просмотр тематических видеофильмо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кл.,  фельдшер школы, психолог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представителями МВД, медработникам: «Ваше здоровье в ваших руках» 5-8кл, «Предупреждение без назид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Дня борьбы со СПИ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профилактики наркотических заболе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, психолог, соц.педагог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 наш выбор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«Лира», ст.вожатые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етей - наша общая забота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сихолог школ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ая хроника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е анкетирование  «Степень готовности взаимодействия с ВИЧ - положительными людь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 здоровье смолоду».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передача «Это касается каждого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вет старшеклассников «Лира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ить – здоровью вредить» 5-8к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ые, воспитатель ГПД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у – да, наркотикам – нет!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: «Результаты анонимного анкетирования школьников по вопросам наркомании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на тем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правах человека?» (дискуссия) 5-8кл, «Права человека глазами подрост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видеофильмов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прав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11кл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психолог школы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представителями МВД, «Подросток и закон» 8-11кл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, инспектор ПД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ПД «Что такое хорошо и что такое плохо?», ученики 5 кл.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зам.начальника ПЧ №68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Закон, который меня защитит»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вет старшеклассников «Лира», ст.вожата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Будь осторожен!» (профилактика курения, алкоголизма, наркомании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Изучаем права человека»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Шилина Е.Г., ст.вожатые, библиотекарь шко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рава человека»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прав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Наркотики и общество» (по графику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передача «Изучаем свои права»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вет старшеклассников «Лира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педагогов «Аддиктивное поведение»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: «Правовая ответственность несовершеннолетних» 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, инспектор ПД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ом родительском собрании: «Это нужно знать» (признаки наркотического опьянения, признаки наркомании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аботы психолога в рамках </w:t>
      </w:r>
    </w:p>
    <w:p>
      <w:pPr>
        <w:pStyle w:val="Normal"/>
        <w:ind w:firstLine="1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борьбы со СПИДом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м радио «СПИД – проблема общест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СПИД не спит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нимное анкетирование  «Степень готовности взаимодействия с  ВИЧ -положительными людьм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по проблеме ВИЧ и СПИ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ВИЧ-инфекция/СПИД»</w:t>
            </w:r>
          </w:p>
        </w:tc>
      </w:tr>
    </w:tbl>
    <w:p>
      <w:pPr>
        <w:pStyle w:val="Normal"/>
        <w:ind w:firstLine="1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аботы психолога в рамках </w:t>
      </w:r>
    </w:p>
    <w:p>
      <w:pPr>
        <w:pStyle w:val="Normal"/>
        <w:ind w:firstLine="1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профилактики наркотических заболе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16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№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м радио «Наркомания – проблема современного общества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Будь осторожен!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е анкетирование  по наркомании 8-11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по проблеме употребления ПАВ, наркомании и наркотизации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занятия «Наркотики и общество» (по графику)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общешкольном родительском собрании: «Это нужно знать» (признаки наркотического опьянения, признаки наркомании)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педагогическом совете: «Результаты анонимного анкетирования школьников по вопросам наркомании»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педагогов «Аддиктивное поведение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Otstup1"/>
        <w:spacing w:before="0" w:after="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отметить, что в настоящее время такая актуальная проблема как  профилактика наркомании еще не достаточно изучена, а значит,  не хватает  знаний, которые позволяют выработать рациональную и эффективную систему профилактики подросткового наркотизма и наркомании. По этому каждое образовательное учреждение строит работу в данном направлении исходя из своих возможностей: методической базы, материально-технического оснащения, включенность педагогического коллектива в проблему.  </w:t>
      </w:r>
    </w:p>
    <w:p>
      <w:pPr>
        <w:pStyle w:val="Otstup1"/>
        <w:numPr>
          <w:ilvl w:val="0"/>
          <w:numId w:val="9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Otstup1"/>
        <w:spacing w:before="0" w:after="0"/>
        <w:ind w:left="126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ести просветительскую работу по расширению знаний о наркомании, как психологической проблеме, болезни, угрожающей обществу. Поиск  единомышленников среди представителей педагогического коллектива, родительской общественности, специализированных служ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1260" w:hanging="540"/>
        <w:jc w:val="both"/>
        <w:rPr/>
      </w:pPr>
      <w:r>
        <w:rPr>
          <w:sz w:val="28"/>
          <w:szCs w:val="28"/>
        </w:rPr>
        <w:t xml:space="preserve">- Учитывать чувство групповой солидарности подростков в процессе работы по профилактике и раннему предупреждению наркотизма, выявления употребляющих наркотики и ПА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1260" w:hanging="540"/>
        <w:jc w:val="both"/>
        <w:rPr/>
      </w:pPr>
      <w:r>
        <w:rPr>
          <w:sz w:val="28"/>
          <w:szCs w:val="28"/>
        </w:rPr>
        <w:t>- При проведении тренингов и занятий учитывать возрастные психологические особенности подростков для наиболее эффективной  и продуктивной работы с классом, особенно с теми группами подростков, которые в той или иной мере знакомы с действием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87325</wp:posOffset>
            </wp:positionV>
            <wp:extent cx="3124200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яя общеобразовательная школа №2 г.Ворс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right="614" w:firstLine="303"/>
        <w:jc w:val="center"/>
        <w:rPr/>
      </w:pPr>
      <w:r>
        <w:rPr>
          <w:b/>
          <w:bCs/>
          <w:color w:val="000000"/>
          <w:spacing w:val="-3"/>
          <w:w w:val="177"/>
          <w:sz w:val="28"/>
          <w:szCs w:val="28"/>
        </w:rPr>
        <w:t xml:space="preserve">ПО ПРОФИЛАКТИКЕ БЕЗНАДЗОРНОСТИ И   </w:t>
      </w:r>
      <w:r>
        <w:rPr>
          <w:b/>
          <w:bCs/>
          <w:color w:val="000000"/>
          <w:spacing w:val="-2"/>
          <w:w w:val="177"/>
          <w:sz w:val="28"/>
          <w:szCs w:val="28"/>
        </w:rPr>
        <w:t>ПРАВОНАРУШЕНИЙ СРЕДИ НЕСОВЕРШЕННОЛЕТНИХ.</w:t>
      </w:r>
    </w:p>
    <w:p>
      <w:pPr>
        <w:pStyle w:val="Normal"/>
        <w:jc w:val="center"/>
        <w:rPr>
          <w:b/>
          <w:b/>
          <w:bCs/>
          <w:color w:val="000000"/>
          <w:spacing w:val="-2"/>
          <w:w w:val="177"/>
          <w:sz w:val="28"/>
          <w:szCs w:val="28"/>
        </w:rPr>
      </w:pPr>
      <w:r>
        <w:rPr>
          <w:b/>
          <w:bCs/>
          <w:color w:val="000000"/>
          <w:spacing w:val="-2"/>
          <w:w w:val="17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 каждом человеке – солнце, поможем ему свети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школа №2 г.Ворс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ркомания и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редн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№2 г.Ворс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Ши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bCs/>
          <w:sz w:val="28"/>
          <w:szCs w:val="28"/>
        </w:rPr>
        <w:t xml:space="preserve">проблемы, связанные с наркотиками и профилактика начала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потребления наркотиков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ышение уровня информированности подростков по проблемам, связанным с наркотиками; выработать и развить навыки предотвращающие употребление ПА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ыяснить уровень информированности подростков по пробл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Дать достоверную информацию о причинах и последствиях употребления наркотиков, возможных стратегиях пове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верить уровень усвоения информации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Возраст</w:t>
      </w:r>
      <w:r>
        <w:rPr>
          <w:b/>
          <w:sz w:val="28"/>
          <w:szCs w:val="28"/>
          <w:u w:val="single"/>
        </w:rPr>
        <w:t xml:space="preserve"> детей</w:t>
      </w:r>
      <w:r>
        <w:rPr>
          <w:sz w:val="28"/>
          <w:szCs w:val="28"/>
        </w:rPr>
        <w:t xml:space="preserve"> 13-1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занятия</w:t>
      </w:r>
      <w:r>
        <w:rPr>
          <w:sz w:val="28"/>
          <w:szCs w:val="28"/>
        </w:rPr>
        <w:t>: диалог, дискуссия, психологическая игра, мозговой штурм.</w:t>
      </w:r>
    </w:p>
    <w:p>
      <w:pPr>
        <w:pStyle w:val="TextBodyIndent"/>
        <w:rPr>
          <w:szCs w:val="28"/>
        </w:rPr>
      </w:pPr>
      <w:r>
        <w:rPr>
          <w:szCs w:val="28"/>
        </w:rPr>
        <w:t>Основная форма работы проходится в виде социально-психологического тренинга, который позволяет создать в классе определенный настрой, увлечь ребят работой, взбодрить, т.к. занятие проходит в конце учебного дн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>: найти информацию по теме, актуальность и распространенность ее в районе, подготовить словарь терм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бумага, ручки, сундучок, бланки анкет, шприц, жетоны двух цветов (раздаются вперемешку по одному жетону для каждого участника), доска, м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сихологический настр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Снежный ком»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ие правил работы.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Ожидания участников тренин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ценка уровня информированности. Актуализация проблем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Мозговой штурм «Почему люди употребляют наркотики?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Информационный блок (о  наркомании, ее последствия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. Дискуссия «Спорные утверждения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Игра «Шприц»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Заполнение анкеты проверки знаний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Упражнение «Ощу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. Рада приветствовать всех вас на сегодняшнем тренинге. (проговариваются цели и задачи занят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создать в классе нужный психологический настрой Я предлагаю вам сыграть в игру </w:t>
      </w:r>
      <w:r>
        <w:rPr>
          <w:b/>
          <w:bCs/>
          <w:i/>
          <w:iCs/>
          <w:sz w:val="28"/>
          <w:szCs w:val="28"/>
        </w:rPr>
        <w:t>«Снежный ком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назови свое имя и одно прилагательное на букву имени, которое вас характеризует. Следующий должен повторить все ранее сказанное и рассказать о себе. И так будет нарастать как снежный ком рассказы ребят о себе. Последнему ученику нужно будет постараться повторить все, что сказали предыдущие ребя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видите, какие вы все молодцы. И все вы такие разные. Я думаю, что вы узнали друг о друге не мало интересн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максимально продуктивно работать, нам всем необходимо принять </w:t>
      </w:r>
      <w:r>
        <w:rPr>
          <w:b/>
          <w:i/>
          <w:sz w:val="28"/>
          <w:szCs w:val="28"/>
        </w:rPr>
        <w:t>правила тренинга.</w:t>
      </w:r>
      <w:r>
        <w:rPr>
          <w:sz w:val="28"/>
          <w:szCs w:val="28"/>
        </w:rPr>
        <w:t xml:space="preserve">  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1.Доверительный стиль общения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2.Общение по принципу здесь и сейчас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3.Персонификация всех высказываний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4.Искренность в общении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5.Конфиденциальность всего происходящего в группе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6.Определение сильных сторон личности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7.Недопустимость непосредственных оценок человека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8.Как можно больше контактов и общения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9.Активное участие в происходящем.</w:t>
      </w:r>
    </w:p>
    <w:p>
      <w:pPr>
        <w:pStyle w:val="3"/>
        <w:ind w:left="900" w:hanging="0"/>
        <w:rPr>
          <w:szCs w:val="28"/>
        </w:rPr>
      </w:pPr>
      <w:r>
        <w:rPr>
          <w:szCs w:val="28"/>
        </w:rPr>
        <w:t>9.Уважение к говорящему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Ожидания участников.</w:t>
      </w:r>
      <w:r>
        <w:rPr>
          <w:sz w:val="28"/>
          <w:szCs w:val="28"/>
        </w:rPr>
        <w:t xml:space="preserve"> Ребята, мне интересно узнать, что вы ожидаете от      сегодняшнего зан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ы будем делать сегодн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 получить в ходе занятия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зможно, в начале занятия ответов будет не много, т.к. дети еще скован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бы очень хотелось, что бы уйдя с занятия, вы владели информацией о степени распространения наркомании в нашей стране, районе, городе, осознали насколько эта проблема касается каждого из нас; научились делать правильный выбор и могли сказать «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Оценка уровня информированности. Актуализация пробл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я предлагаю всем вам оценить уровень вашей информированности по проблеме, ответив на вопро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проблема наркомании в нашем обществе? (Д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кивались ли с этой проблемой вы или ваши близкие? (индивидуальные ответ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, когда столкнулись с этой проблемой? (возможно ответа не будет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то явление опасно для подростков и молодежи? (ребята озвучивают свое видение проблем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 решить эту проблему в ближайшее время, как она повлияет на общество в целом? (подростки делают предположения о будущем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ете ли вы имена известных людей, которые погибли от передозировки наркотиков или ПАВ? (Мерлин Монро и др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сем недавно проблема наркомании казалась нам очень далекой. Наркотики были где-то далеко – в других странах… Потом мы услышали, что они есть в нашей стране, соседних городах области, в нашем районе, в родном городе, в нашем доме, подъезде, на нашей лестничной площадке.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озговой штурм «Почему люди употребляют наркотики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я предлагаю вам разбиться на группы по цвету ваших жетончиков, которые были розданы перед началом занятия. (ребята делятся на груп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должна выбрать секретаря, который будет фиксировать на бумаге все высказывания участников при ответе на вопрос: «Почему люди употребляют наркотики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исывайте все версии, какие приходят в голову. Высказывания не критикуются и записываются без изменения.(3 ми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я предлагаю обсудить внутри групп и отредактировать высказывания. Выберите те, которые на ваш взгляд наиболее полезны и прием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ю на доску вынести в порядке очереди высказывания обеих групп. Повторы не допускаются. (На доску записываются предположения ребят из обе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у нас получилось. Какое множество причин пристраститься к наркотикам.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нформационный блок (о  наркомании, ее последств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же такое наркомания и каковы ее последствия. Давайте обратимся к словарям и статистике. (см.приложения)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куссия «Спорные утверждения»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всем вместе обсудить спорные утвер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ие наркотики безвред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преступ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тики повышают творческий потенци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это болез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ногих молодых людей возникают проблемы с законом из-за наркот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потребление наркотиков можно в любо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излеч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ие начинают употреблять наркотики «за компанию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, употребляющие наркотики не осознают, что зависят от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 может умереть от СП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наркотиков формируется только после их многократного употре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виду можно определить, употребляет ли он  наркотики или 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 может умереть от передозир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а наркотиков не преследуется зак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неизлечима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дет дискуссия по каждому утверждению. Возможно возникновение спора.)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6. Игра «Шприц»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>Участникам, сидящим в кругу, дается задание придумать 10 вариантов отказа от принятия наркотика и 10 вариантов предложения его попробовать. Ведущий берет шприц и предлагает его первому участнику, сидящему справа,  уговаривая его взять шприц. Участник отказывается. Отказ должен быть тактичным, но твердым. Время работы пары  - 3 мин. Затем шприц переходит к участнику, и уже он предлагает его своему соседу справа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бсуждение иг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было подбирать достойные отказы? 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Какие отказы были наиболее эффективны? Почему? 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>Как себя чувствовали в роли уговаривающего и отказывающегося?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еще варианты отказа существу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аполнение анкеты проверки знаний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ше занятие подходит к завершению. Давайте проверим как изменились ваши взгляды на проблему наркомании?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м.приложение бланка анкеты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пражнение «Ощу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мне бы очень хотелось узнать ваши отзывы о занятии, ощущения, какие чувства оно вызвало. Возможно, у кого-то есть пожелания. Выскажитесь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>Благодарю всех за плодотворную интересную работу. А сейчас подарите себе овации. До свидания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исок  литературы:</w:t>
      </w:r>
    </w:p>
    <w:p>
      <w:pPr>
        <w:pStyle w:val="3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>
          <w:szCs w:val="28"/>
        </w:rPr>
      </w:pPr>
      <w:r>
        <w:rPr>
          <w:szCs w:val="28"/>
        </w:rPr>
        <w:t>Алиева М.А. и др. Тренинг развития жизненных целей. Программа психологического содействия социальной адаптации. – СПб.: Речь, 2001г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>
          <w:szCs w:val="28"/>
        </w:rPr>
      </w:pPr>
      <w:r>
        <w:rPr>
          <w:szCs w:val="28"/>
        </w:rPr>
        <w:t>Анн Л. Психологический тренинг с подростками. – СПб.: Питер, 2003г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>
          <w:szCs w:val="28"/>
        </w:rPr>
      </w:pPr>
      <w:r>
        <w:rPr>
          <w:szCs w:val="28"/>
        </w:rPr>
        <w:t>Вачков И.В. Основы технологии группового тренинга. – М.: «Ось - 89»,1999г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>
          <w:szCs w:val="28"/>
        </w:rPr>
      </w:pPr>
      <w:r>
        <w:rPr>
          <w:szCs w:val="28"/>
        </w:rPr>
        <w:t>Захаров В.П., Хрящева Н.Ю. Социально-психологический тренинг: учебное пособие. – Л.: ЛГУ,1989г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>
          <w:szCs w:val="28"/>
        </w:rPr>
      </w:pPr>
      <w:r>
        <w:rPr>
          <w:szCs w:val="28"/>
        </w:rPr>
        <w:t>Керрел С. Групповая психотерапия подростков. – СПб.: Питер,2002г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/>
      </w:pPr>
      <w:r>
        <w:rPr>
          <w:szCs w:val="28"/>
        </w:rPr>
        <w:t xml:space="preserve"> </w:t>
      </w:r>
      <w:r>
        <w:rPr>
          <w:szCs w:val="28"/>
        </w:rPr>
        <w:t>Малкина-Пых И.Г. Возрастные кризисы: справочник практического психолога. – М.: Эксмо, 2004г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-720" w:leader="none"/>
        </w:tabs>
        <w:ind w:left="0" w:hanging="360"/>
        <w:rPr>
          <w:szCs w:val="28"/>
        </w:rPr>
      </w:pPr>
      <w:r>
        <w:rPr>
          <w:szCs w:val="28"/>
        </w:rPr>
        <w:t>Я хочу провести тренинг. Пособие для начинающего тренера в области профилактики распространения ВИЧ/СПИД, наркозависимости.,  – Новосибирск, «Гуманитраный проект», - 2000г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2 г.Ворсма, состоящих на профилактических учетах различного вида (КДН, ПДН, ВШУ)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09-2010 учебного года на профилактических учетах состоит 7 учащихся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ДН – 1 (Лиманский А.- 10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Н – 4 (Подгаевкий В.- 9А, Малов В.- 7В, Причинок А. -5Б, Христов Д.- 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ШУ – 2 (Паршина М. - 5А, Массов С.-  7В)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.</w:t>
      </w:r>
    </w:p>
    <w:p>
      <w:pPr>
        <w:pStyle w:val="Normal"/>
        <w:tabs>
          <w:tab w:val="clear" w:pos="708"/>
          <w:tab w:val="left" w:pos="360" w:leader="none"/>
          <w:tab w:val="left" w:pos="6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/>
      </w:pPr>
      <w:r>
        <w:rPr>
          <w:sz w:val="28"/>
          <w:szCs w:val="28"/>
        </w:rPr>
        <w:t>Благодар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ый паспорт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иски учащихся профучетных категор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 совместной работы ПДН и МОУ СОШ №2 г.Ворсма по профилактике правонарушений среди учащихся на 2009-2010 учебны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 о проведении межведомственной профилактической операции «Подросток - 2009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 проведении межведомственной профилактической операции «Подросток - 2009» МОУ СОШ №2 г.Ворсм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900" w:leader="none"/>
        </w:tabs>
        <w:ind w:left="360" w:hanging="360"/>
        <w:rPr/>
      </w:pPr>
      <w:r>
        <w:rPr>
          <w:sz w:val="28"/>
          <w:szCs w:val="28"/>
        </w:rPr>
        <w:t>Занятость детей профучетных категорий в летний каникулярны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иска из инструкции об учете обучающихся и семей, состоящих на уче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ский социальный проект «Дети детям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грамма по предупреждению правонарушений и наркомании среди несовершеннолетних «Человек, продли свой век!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6900" w:leader="none"/>
        </w:tabs>
        <w:ind w:left="360" w:hanging="360"/>
        <w:rPr/>
      </w:pPr>
      <w:r>
        <w:rPr>
          <w:sz w:val="28"/>
          <w:szCs w:val="28"/>
        </w:rPr>
        <w:t>Описание опыта работы социального педагога по профилактике правонарушений среди школьников (программа «Я и моя семья»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ская воспитательная программа класса «Я и мир вокруг мен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6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46649"/>
          <w:sz w:val="28"/>
          <w:szCs w:val="28"/>
        </w:rPr>
      </w:pPr>
      <w:r>
        <w:rPr>
          <w:b/>
          <w:i/>
          <w:color w:val="746649"/>
          <w:sz w:val="28"/>
          <w:szCs w:val="28"/>
        </w:rPr>
      </w:r>
    </w:p>
    <w:p>
      <w:pPr>
        <w:pStyle w:val="Normal"/>
        <w:jc w:val="center"/>
        <w:rPr>
          <w:color w:val="746649"/>
          <w:sz w:val="28"/>
          <w:szCs w:val="28"/>
        </w:rPr>
      </w:pPr>
      <w:r>
        <w:rPr>
          <w:color w:val="746649"/>
          <w:sz w:val="28"/>
          <w:szCs w:val="28"/>
        </w:rPr>
      </w:r>
    </w:p>
    <w:p>
      <w:pPr>
        <w:pStyle w:val="Normal"/>
        <w:rPr>
          <w:b/>
          <w:b/>
          <w:color w:val="746649"/>
          <w:sz w:val="28"/>
          <w:szCs w:val="28"/>
        </w:rPr>
      </w:pPr>
      <w:r>
        <w:rPr>
          <w:b/>
          <w:color w:val="7466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302.1pt;height:43.45pt;mso-wrap-style:none;v-text-anchor:middle;mso-position-vertical:top" type="_x0000_t136">
            <v:path textpathok="t"/>
            <v:textpath on="t" fitshape="t" string="Шаги к здоровь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опинской сред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Здоровье – это состояние полного физического, психического и социального благополучия, а не просто отсутствие болезн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аткое обоснование создания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последнее время все очевиднее становится катастрофическое ухудшение здоровья учащих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школы идет по пути интенсификации, увеличения физических и психических нагрузок на  ребенка. </w:t>
      </w:r>
      <w:r>
        <w:rPr>
          <w:color w:val="000000"/>
          <w:spacing w:val="3"/>
          <w:sz w:val="28"/>
          <w:szCs w:val="28"/>
        </w:rPr>
        <w:t xml:space="preserve">Школьникам, испытывающим проблемы со здоровьем, трудно учить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43800</wp:posOffset>
                </wp:positionH>
                <wp:positionV relativeFrom="paragraph">
                  <wp:posOffset>69850</wp:posOffset>
                </wp:positionV>
                <wp:extent cx="0" cy="64985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5pt" to="594pt,5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Лишь здоровые дети в состоянии должным образом усваивать полученные знания и в будущем заниматься производительно-полезным трудом. Профилактика же детских заболеваний является хорошо окупаемым национальным вложением, более экономичным и результативным, чем дорогостоящее лечение.  Поэтому проблема сохранения здоровья учащихся и привития им навыков здорового образа жизни, сегодня очень актуальны.</w:t>
      </w:r>
      <w:r>
        <w:rPr>
          <w:sz w:val="28"/>
          <w:szCs w:val="28"/>
        </w:rPr>
        <w:t xml:space="preserve"> Модернизация системы образования требует внедрения кардинально нового подхода в обучении, который должен органично войти в повседневную деятельность школы и лежать в основе всего образовательного процесса. Программа “Шаги к здоровью” является комплексной, в ней особое внимание уделено медико-биологическим, психологическим,  и социальным аспектам физического и нравственного здоровья детей.               Программа  разработана с целью оптимального использования здоровьесберегающих технологий в процессе образования учащихся и ориентирована на охрану и укрепление их здоровья, получение полноценного образования.                                                                                    Путем реализации программы раскрываются возможности образовательного учреждения в осуществлении здоровьесберегающей деятельности, в пропаганде здорового образа жизни, в формировании культуры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яют несколько компонентов здоровь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матическое здоровье – текущее состояние органов и систем организма челове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Физическое здоровье – уровень роста и развитие органов и систем организм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– состояние психической сферы, душевного комфор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циальное здоровь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моральное самообладание, адекватная оценка своего «Я», самоопределение личности в семье, школе, социальной групп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 здоровье – это система ценностей, установок и мотивов поведения человека в обществе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Основная задача школы – создание необходимых условий, гарантирующих охрану и укрепление здоровья школьника. Иными словами, если задача медицины – воздействовать на причины болезни, то задача педагогики – воздействовать на причины здоровья. Школа может и должна заниматься изучением таких причин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Причины здоровья – это категория, характеризующая условия формирования конкретного человека, становления и развития его психических и духовных качеств, физического совершенства, целевой жизненной установки.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причины здоровья ученика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учебной нагрузки на организм учащихся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лечебно-оздоровительной работы в школ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внеурочной воспитательной работы в школ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психологической помощи учащимс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кроклимата в школе и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оздание активной среды, в которой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, становится актуальной задачей  школы.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Обеспечить школьнику возможность </w:t>
      </w:r>
      <w:r>
        <w:rPr>
          <w:color w:val="000000"/>
          <w:spacing w:val="2"/>
          <w:sz w:val="28"/>
          <w:szCs w:val="28"/>
        </w:rPr>
        <w:t xml:space="preserve">сохранения здоровья за период обучения в школе, сформировать у него необходимые ЗУН по </w:t>
      </w:r>
      <w:r>
        <w:rPr>
          <w:color w:val="000000"/>
          <w:spacing w:val="1"/>
          <w:sz w:val="28"/>
          <w:szCs w:val="28"/>
        </w:rPr>
        <w:t>здоровому образу жизни, научить использовать полученные знания в повседневной жиз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ть в школе организационно-педагогические, санитарно-гигиенические и другие условия здоровьесбереж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ать диагностику состояния здоровья обучающихся с целью динамического наблюдения за их развитием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1. Нормирование учебной нагрузки, объема домашних заданий и режима дн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2. Освоение педагогами новых методов деятельности в процессе обучения  школьников, использование технологий урока, сберегающих здоровье обучающихс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3. Планомерная организация полноценного сбалансированного питания учащими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Развитие психолого-логопедо-педагогической службы школы для своевременной профилактики психологического состояния учащихся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5. 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6. Ведение  паспорта здоровья класса, в котором фиксируется все,  что касается здоровья учащихся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риоритетные направл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Создание условий, способствующих сохранению и укреплению здоровья воспитанников, обучающихся в данном учебном завед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направления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рганизация здоровьесберегающей деятельности, совершенствование системы физического воспитания с учетом индивидуального подхода к учащимс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а мероприятий по воспитанию культуры здоровья детей и подростков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формирование у воспитанников мотивации на сохранение и укрепление здоровья, потребности быть здоровым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строение образовательного процесса с учетом психофизиологических особенностей учащихс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ранение негативных факторов образовательного процесса, отрицательно влияющих на здоровь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вершенствование материально-технической базы школы, способствующей укреплению здоровь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Организация системы взаимодействия педагогического коллектива школы и родителей по сохранению и укреплению здоровья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направления: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рганизация просветительской работы среди родителей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у родителей на ведение здорового образа жизни в семье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существлению совместной оздоровительной работы в школе и профилактической работы с детьм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Организация и проведение мероприятий по охране и укреплению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направл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дение мониторинга за состоянием здоровья учащихся 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организации и проведению мероприятий по профилактике употребления психоактивных веще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во внеурочную деятельность школы кружков, элективных курсов по формированию культуры ЗОЖ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существление адресной социально-педагогической, психологической и медицинской помощи воспитанника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активных форм досуг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ирование системы знаний о здоровье и здоровом образе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направлени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формирование мотивации на сохранение и укрепление здоровья у участников образовательного процесса;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недрение в образовательный процесс здоровьесберегающих педагогических технологи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психолого-педагогического и медико-физиологического контроля показателей физического и психического здоровья воспитанников;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 программы “ Шаги к здоровью”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анка здоровьесберегающих педагогических технологий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, дидактических материалов по вопросам здоровья и здорового образа жизни.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ключение в план методической работы школы мероприятий по проблеме здоровьесбере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здоровьесберегающих образовательных технолог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метод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оспитательные, просветительские и образовательные программы; метод индивидуальных занят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ёмы здоровьесберегающих образовательных технолог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о-профилактические (личная гигиена и гигиена обучения);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торно-нейтрализующие (физкультминутки; оздоровительная, пальчиковая, корригирующая, дыхательная и др. гимнастика, лечебная физкультура; массаж, самомассаж; психогимнастика, тренинги, позволяющие частично нейтрализовать стрессовые ситуации);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элементы закаливания, физические нагрузки, приемы психотерапии, фитотерапии и др.);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>
          <w:sz w:val="28"/>
          <w:szCs w:val="28"/>
        </w:rPr>
        <w:t>информационно-обуча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исьма, адресованные родителям, учащимся, педагогам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нципы     здоровьесберегающих технологий: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навреди!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ознательности.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истематичности и последовательности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овторения знаний, умений и навык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остеп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индивидуализации и доступности.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учета возрастных и индивидуальных особенностей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 активности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здоровительной направленности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формирования ответственности у учащихся за свое здоровье и здоровье окружающих людей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комплексного междисциплинарного подхода к обучению школьников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всестороннего и гармоничного развития лич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гноз результатов работы по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боте по сохранению и укреплению здоровья учащихся примут участие педагогический коллектив школы, медработники, родители. В результате совместной работы названных выше служб ожид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здание активной здоровьесберегающей инфраструктуры школы, способствующей сохранению здоровья и формированию мотивации участников образовательного процесса на здоровый образ жизн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вершенствование системы физического воспитания на основе реализации индивидуального подход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отивация педагогического коллектива на повышение своего профессионального уровня в овладении и использовании здоровьесберегающих технологий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нижение уровня заболеваемости среди детей и подростков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здание благоприятного морально-психологического климата в школе, реализация принципов педагогики сотрудничест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 уча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ышение уровня материально-технического оснащения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Исполнителям программы  необходимо знать, какие результаты должны быть получены в ходе их деятельности по реализации решений направленных на обеспечение здоровьесбережения детей. Для этого нами создана 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/>
      </w:pPr>
      <w:r>
        <w:rPr>
          <w:b/>
          <w:i/>
          <w:sz w:val="28"/>
          <w:szCs w:val="28"/>
        </w:rPr>
        <w:t>Прогнозируемая модель учен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firstLine="709"/>
        <w:rPr>
          <w:b/>
          <w:b/>
          <w:color w:val="000000"/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Это – человек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i/>
          <w:sz w:val="28"/>
          <w:szCs w:val="28"/>
        </w:rPr>
        <w:t>относящийся к здоровью как к важной личной и общественной ценности;</w:t>
      </w:r>
    </w:p>
    <w:p>
      <w:pPr>
        <w:pStyle w:val="Normal"/>
        <w:numPr>
          <w:ilvl w:val="0"/>
          <w:numId w:val="27"/>
        </w:numPr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щий механизмы и способы поддержания здоровья;</w:t>
      </w:r>
    </w:p>
    <w:p>
      <w:pPr>
        <w:pStyle w:val="Normal"/>
        <w:numPr>
          <w:ilvl w:val="0"/>
          <w:numId w:val="27"/>
        </w:numPr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 развитый;</w:t>
      </w:r>
    </w:p>
    <w:p>
      <w:pPr>
        <w:pStyle w:val="Normal"/>
        <w:numPr>
          <w:ilvl w:val="0"/>
          <w:numId w:val="27"/>
        </w:numPr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ящийся к физическому совершенствованию;</w:t>
      </w:r>
    </w:p>
    <w:p>
      <w:pPr>
        <w:pStyle w:val="Normal"/>
        <w:numPr>
          <w:ilvl w:val="0"/>
          <w:numId w:val="27"/>
        </w:numPr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редных привычек;</w:t>
      </w:r>
    </w:p>
    <w:p>
      <w:pPr>
        <w:pStyle w:val="Normal"/>
        <w:numPr>
          <w:ilvl w:val="0"/>
          <w:numId w:val="27"/>
        </w:numPr>
        <w:ind w:left="0" w:right="-1" w:hanging="0"/>
        <w:jc w:val="both"/>
        <w:rPr/>
      </w:pPr>
      <w:r>
        <w:rPr>
          <w:i/>
          <w:sz w:val="28"/>
          <w:szCs w:val="28"/>
        </w:rPr>
        <w:t>знающий и владеющий приемами и способами оздоровления своего организма.</w:t>
      </w:r>
    </w:p>
    <w:p>
      <w:pPr>
        <w:pStyle w:val="Normal"/>
        <w:numPr>
          <w:ilvl w:val="0"/>
          <w:numId w:val="23"/>
        </w:numPr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“Шаги к здоровью” предусматривает:</w:t>
      </w:r>
    </w:p>
    <w:p>
      <w:pPr>
        <w:pStyle w:val="Style18"/>
        <w:numPr>
          <w:ilvl w:val="0"/>
          <w:numId w:val="23"/>
        </w:numPr>
        <w:rPr/>
      </w:pPr>
      <w:r>
        <w:rPr>
          <w:b/>
          <w:bCs/>
          <w:sz w:val="28"/>
          <w:szCs w:val="28"/>
        </w:rPr>
        <w:t>1-й этап</w:t>
      </w:r>
      <w:r>
        <w:rPr>
          <w:sz w:val="28"/>
          <w:szCs w:val="28"/>
        </w:rPr>
        <w:t xml:space="preserve"> – подготовительный, который предполагает разработку, обсуждение и утверждение программы “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ги к здоровью</w:t>
      </w:r>
      <w:r>
        <w:rPr>
          <w:sz w:val="28"/>
          <w:szCs w:val="28"/>
        </w:rPr>
        <w:t xml:space="preserve"> ”; актуализацию, определение цели и задач её выполнения - 2012-2013гг.</w:t>
      </w:r>
    </w:p>
    <w:p>
      <w:pPr>
        <w:pStyle w:val="Style18"/>
        <w:numPr>
          <w:ilvl w:val="0"/>
          <w:numId w:val="23"/>
        </w:numPr>
        <w:rPr/>
      </w:pPr>
      <w:r>
        <w:rPr>
          <w:b/>
          <w:bCs/>
          <w:sz w:val="28"/>
          <w:szCs w:val="28"/>
        </w:rPr>
        <w:t>2-й этап</w:t>
      </w:r>
      <w:r>
        <w:rPr>
          <w:sz w:val="28"/>
          <w:szCs w:val="28"/>
        </w:rPr>
        <w:t xml:space="preserve"> – диагностико- формирующий- предусматривает мониторинг физического развития и здоровья детей, работа по реализации программы  (внедрение системы мер по сохранению и укреплению здоровья воспитанников) – 2013-2016гг.</w:t>
      </w:r>
    </w:p>
    <w:p>
      <w:pPr>
        <w:pStyle w:val="Style18"/>
        <w:numPr>
          <w:ilvl w:val="0"/>
          <w:numId w:val="23"/>
        </w:numPr>
        <w:rPr/>
      </w:pPr>
      <w:r>
        <w:rPr>
          <w:b/>
          <w:bCs/>
          <w:sz w:val="28"/>
          <w:szCs w:val="28"/>
        </w:rPr>
        <w:t xml:space="preserve">3-й этап </w:t>
      </w:r>
      <w:r>
        <w:rPr>
          <w:sz w:val="28"/>
          <w:szCs w:val="28"/>
        </w:rPr>
        <w:t>– итогово-обобщающий предусматривает улучшение состояния здоровья детей и подростков; отслеживание в динамике показателей их физического и психического развития – 201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темы классных часов и бесе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4 класс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1: Режим дня. </w:t>
      </w:r>
      <w:r>
        <w:rPr>
          <w:sz w:val="28"/>
          <w:szCs w:val="28"/>
        </w:rPr>
        <w:t>Организация учебного труда школьника. Биоритмы в жизни человека. Работоспособность и утомление. Активный отдых. Составление индивидуального режима дня в соответствии с возрастными особенностями ребе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: Опорно-двигательная система. </w:t>
      </w:r>
      <w:r>
        <w:rPr>
          <w:sz w:val="28"/>
          <w:szCs w:val="28"/>
        </w:rPr>
        <w:t>Общие сведения о строении и функционировании. Возрастные особенности скелета и мышц. Изучение своей осанки. Профилактика сколиоза и плоскостопия. Разучивание комплекса упражнений для формирования правильной осан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3: Мое питание. </w:t>
      </w:r>
      <w:r>
        <w:rPr>
          <w:sz w:val="28"/>
          <w:szCs w:val="28"/>
        </w:rPr>
        <w:t>Общие понятия о питании и пищеварительной системе человека. Питательные вещества. Витамины. Полезные и вредные продукты питания. Режим питания. Профилактика заболеваний пищеварительной систе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: Органы дыхания и их гигиена. </w:t>
      </w:r>
      <w:r>
        <w:rPr>
          <w:sz w:val="28"/>
          <w:szCs w:val="28"/>
        </w:rPr>
        <w:t>Общие понятия о дыхательной системе. Как надо правильно дышать? Заболевания органов дыхания и их профилактика. Что разрушает легкие? Разучивание комплекса дыхательной гимнастики. Как уберечься от простуд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1: Профилактика вредных привычек. </w:t>
      </w:r>
      <w:r>
        <w:rPr>
          <w:sz w:val="28"/>
          <w:szCs w:val="28"/>
        </w:rPr>
        <w:t>Привычки полезные и вредные. Что такое психоактивное вещество? Алкоголь и болезни. Вред и опасность курения. Наркотики сокращают жизнь. Тренинг: как сказать “нет”? Предупреждение токсикоман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: Угроза здоровью и жизни в природной среде. </w:t>
      </w:r>
      <w:r>
        <w:rPr>
          <w:sz w:val="28"/>
          <w:szCs w:val="28"/>
        </w:rPr>
        <w:t xml:space="preserve">Природа – источник здоровья и опасности для человека. Правила поведения в природной среде. Опасности, подстерегающие в лесу, на воде. Ядовитые растения, грибы. Меры по предотвращению отравлений. Ядовитые змеи, лесные звери и насекомые. Меры предосторожности при встрече с ними. Правила пользования огнем в лес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3: Здоровье и его сохранение. </w:t>
      </w:r>
      <w:r>
        <w:rPr>
          <w:sz w:val="28"/>
          <w:szCs w:val="28"/>
        </w:rPr>
        <w:t>Сущность понятий “здоровье” и “болезнь”. Основные факторы, формирующие здоровье. Факторы риска болезней. Понятие “здоровый образ жизни”. Основные принципы здорового образа жизни. Валеологический самоанализ (анкетирование и тестирование по различным аспектам здоровья и здорового образа жизни). Каким ты хочешь быть в старости? (анализ образа жизни родителей и прогнозирование своего здоровь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: Организм человека и его строение. </w:t>
      </w:r>
      <w:r>
        <w:rPr>
          <w:sz w:val="28"/>
          <w:szCs w:val="28"/>
        </w:rPr>
        <w:t>Органы и системы органов, входящие в состав организма, их основные функции. Что определяет нормальное развитие организма? Как оценить физическое развитие? Валеологический анализ (анкетирование, позволяющее оценить особенности собственного развити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5: Как следует питаться. </w:t>
      </w:r>
      <w:r>
        <w:rPr>
          <w:sz w:val="28"/>
          <w:szCs w:val="28"/>
        </w:rPr>
        <w:t>Причины нарушений работы пищеварительной системы. Заболевания и функциональные нарушения. Рациональное и сбалансированное питание. Потребность в белках, жирах и углеводах. Вода, минеральные соли, макро– и микроэлементы. Их содержание в продуктах питания и влияние на сохранение здоровь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6: Забота о коже и ее производных. </w:t>
      </w:r>
      <w:r>
        <w:rPr>
          <w:sz w:val="28"/>
          <w:szCs w:val="28"/>
        </w:rPr>
        <w:t>Как устроена кожа человека? От чего защищает кожа? Травмы и заболевания кожи (ожоги, сыпь, воспаления, грибковые заболевания, чесотка и др.). Правила ухода за кожей. Гигиена волос и ногтей. Почему выпадают волос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1: Обмен веществ и энергии. </w:t>
      </w:r>
      <w:r>
        <w:rPr>
          <w:sz w:val="28"/>
          <w:szCs w:val="28"/>
        </w:rPr>
        <w:t>Что такое обмен веществ? Основные причины нарушения обмена веществ. К чему приводит переедание и привычка есть много сладкого? Валеологический самоанализ: анализ своих росто-весовых показателей и примерного дневного рациона питания. Составление суточного рациона и мен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: Мозг и нервы. </w:t>
      </w:r>
      <w:r>
        <w:rPr>
          <w:sz w:val="28"/>
          <w:szCs w:val="28"/>
        </w:rPr>
        <w:t>Строение нервной системы. Что случается с человеком при повреждениях головного и спинного мозга? Отрицательное влияние на мозг алкоголя и курения. Что укрепляет нервы? Валеологический самоанализ: опросник, позволяющий оценить опасность для нервной системы своего поведения и коррекция своего образа жиз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3: Кровь и кровеносная система. </w:t>
      </w:r>
      <w:r>
        <w:rPr>
          <w:sz w:val="28"/>
          <w:szCs w:val="28"/>
        </w:rPr>
        <w:t>Состав крови и ее значение. Сердце и его работа. Показатели, по которым можно судить о работе сердца. Большой и малый круги кровообращения. Сердечно-сосудистые заболевания, их причины и профилактика. Группы крови, переливание, донорст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: Иммунитет и его укрепление. </w:t>
      </w:r>
      <w:r>
        <w:rPr>
          <w:sz w:val="28"/>
          <w:szCs w:val="28"/>
        </w:rPr>
        <w:t>Что такое иммунитет? Органы иммунной системы. Что ослабляет иммунитет и что его укрепляет? Значение прививок. Детские инфекции и их профилактика. Воздушно-капельные инфекции и их профилакт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табакокурения, алкогольной и наркотической зависим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глубление теоретических знаний учащихся о вреде, который наносит употребление психоактивных веществ, об уменьшении шансов на жизненный успе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сновные задач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едупреждение табакокурения, алкогольной, наркотической и других видов зависимост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реде болезненных пристрастий и причинах их возникнов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 мерах профилактики и борьбы с вредными привычка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паганда здорового образа жизни и повышение уровня культуры здоровья участников педагогического процес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мероприятий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. Тематика лекций и бесед для учащихся 5-11 класс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доровье нации и вредные привы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здоровье: общие понятия и определения;</w:t>
        <w:br/>
        <w:t>– признаки, сущность, механизмы здоровья;</w:t>
        <w:br/>
        <w:t>– компоненты здоровья и их взаимосвязь;</w:t>
        <w:br/>
        <w:t>– факторы, формирующие здоровье;</w:t>
        <w:br/>
        <w:t>– вредные привычки как факторы риска;</w:t>
        <w:br/>
        <w:t>– причины возникновения вредных привыч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урение и его опасность для орган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употребления табака в России, странах Европы;</w:t>
        <w:br/>
        <w:t>– влияние табакокурения на основные функции организма человека;</w:t>
        <w:br/>
        <w:t>– пассивное курение, его опасность;</w:t>
        <w:br/>
        <w:t>– курение и потомство;</w:t>
        <w:br/>
        <w:t>– профилактические мероприятия по борьбе с курени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Алкоголь, его опасность для организма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употребления алкоголя в России, странах Европы;</w:t>
        <w:br/>
        <w:t>– мотивы и факторы, обуславливающие употребление алкоголя;</w:t>
        <w:br/>
        <w:t>– влияние алкоголя на состояние физиологических систем организма;</w:t>
        <w:br/>
        <w:t>– алкоголизм и потом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сновные виды психоактивны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альные (алкоголь, табак) и нелегальные (наркотики) психоактивные вещества;</w:t>
        <w:br/>
        <w:t>– понятие о психостимуляторах;</w:t>
        <w:br/>
        <w:t>– психическая и физическая зависимость;</w:t>
        <w:br/>
        <w:t>– позиция государства и общества в вопросе профилактики болезненных пристрастий;</w:t>
        <w:br/>
        <w:t>– профилактические мероприятия и борьба с наркоманией на различных уровнях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II. Проведение анкетирования и дискуссий </w:t>
      </w:r>
      <w:r>
        <w:rPr>
          <w:sz w:val="28"/>
          <w:szCs w:val="28"/>
          <w:u w:val="single"/>
        </w:rPr>
        <w:t>с целью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ределения уровня осведомленности молодежи о вредных привычках, об употреблении ПАВ и о методах их профилактик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уссия “Ожидаемая продолжительность жизни в соответствии с образом жизни”;</w:t>
        <w:br/>
        <w:t>– анкета “О вреде курения” (изучение отношений учащихся к проблеме табакокурения);</w:t>
        <w:br/>
        <w:t>– дискуссия “Мифы о безвредности пива” (анализ уровня осведомленности учащихся о вреде употребления пива; определение склонности учащихся к алкоголизации)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II. Проведение нетрадиционны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стенда “Профилактика вредных привычек”;</w:t>
        <w:br/>
        <w:t>– организация встреч учащихся со специалистами-психологами, наркологами, фтизиатрами;</w:t>
        <w:br/>
        <w:t>– проведение акции “Наркотикам – нет!” с выпуском плакатов, рисунков, стенгазет, санбюллетеней;</w:t>
        <w:br/>
        <w:t>Проведение круглых столов, конференций, защиты рефератов, ролевых игр, театрализованных представлений, диспутов способствует раскрепощению школьника, учит сдерживать себя, развивать творческую, познавательную активность, воспитывает чувство коллективизма, ответственность и взаимную треб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кружков, факультативных курсов по формированию культуры ЗОЖ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68"/>
        <w:gridCol w:w="916"/>
        <w:gridCol w:w="29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пит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Н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пит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Н.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пит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Н.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В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 И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 Ф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, научить использовать полученные знания в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школой стоит задача созданий условий для сохранения здоровья учащихся, то есть создания механизма формирования здоровьесберегающей сре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чали свою работу с того, что провели исследование в 1 «Б» классе, </w:t>
      </w:r>
      <w:r>
        <w:rPr>
          <w:color w:val="000000"/>
          <w:sz w:val="28"/>
          <w:szCs w:val="28"/>
        </w:rPr>
        <w:t xml:space="preserve">целью которого явилась оценка показателей </w:t>
      </w:r>
      <w:r>
        <w:rPr>
          <w:color w:val="000000"/>
          <w:spacing w:val="1"/>
          <w:sz w:val="28"/>
          <w:szCs w:val="28"/>
        </w:rPr>
        <w:t xml:space="preserve">заболеваемости обучающихся по данной программе.  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которые показатели заболеваемости отражают неблагополучный фоновой </w:t>
      </w:r>
      <w:r>
        <w:rPr>
          <w:color w:val="000000"/>
          <w:spacing w:val="6"/>
          <w:sz w:val="28"/>
          <w:szCs w:val="28"/>
        </w:rPr>
        <w:t xml:space="preserve">уровень здоровья первоклассников поступающих в школу. Поэтому </w:t>
      </w:r>
      <w:r>
        <w:rPr>
          <w:color w:val="000000"/>
          <w:spacing w:val="2"/>
          <w:sz w:val="28"/>
          <w:szCs w:val="28"/>
        </w:rPr>
        <w:t xml:space="preserve">на первый </w:t>
      </w:r>
      <w:r>
        <w:rPr>
          <w:color w:val="000000"/>
          <w:spacing w:val="3"/>
          <w:sz w:val="28"/>
          <w:szCs w:val="28"/>
        </w:rPr>
        <w:t>план выступает реализация оздоровительных и общеукрепляющих мероприятий.</w:t>
      </w:r>
    </w:p>
    <w:p>
      <w:pPr>
        <w:pStyle w:val="Normal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по сохранению и укреплению здоровь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1440" w:right="37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, коррекция и развитие учащихся</w:t>
      </w:r>
    </w:p>
    <w:p>
      <w:pPr>
        <w:pStyle w:val="Normal"/>
        <w:ind w:left="1080" w:right="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32"/>
        <w:gridCol w:w="2373"/>
        <w:gridCol w:w="22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стояние здоровья де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Анализ заболеваемости учащихся, учет учащихся по группам здоров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Мониторинг состояния здоровья уча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Проведение  утренней заряд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Проведение подвижных перемен на свежем воздух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здоровьесберегающего образовательного процесс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8"/>
        <w:gridCol w:w="2389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воздушного и светового режима в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правил ПБ в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рное проведение объектовых трениров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начальник штаба ГО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на мероприятий по охране труда и ТБ в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хране жизни и здоровья школьн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группы ри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инвали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сещаемости учащимися школ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о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работы технического персона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листков здоровья в классных журнал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ФА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горячего питания в школьной столов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 директора 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латным горячим питанием нуждающихся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инамических пауз в 1-х класс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свежем воздух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работы спортивных секций и спортивного за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«Хочу быть здоровы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охранности библиотечных учебн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выполнению школьниками режима дн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внутришкольного контро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библиотекарь, совет школь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хранения спортивного инвента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чалу зимнего пери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требований к охране труда при проведении итоговой аттестации в 9 класс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монта учебных кабинет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требований ТБ во время ремонта школы и трудовой практики учащихс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т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начальник лаге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ктов по приемке школ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аптечками учебных кабин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ка школы к новому учебному год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нструктивно-методическая и учебно-воспитатель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4"/>
        <w:gridCol w:w="2269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руководитель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ортивного комитета шко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требований к объемам домашних зада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руководитель Ш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воспитательной работ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классных часов по нравственному воспит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читесь властвовать собой» (7-8 классы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Человек и его манеры» (4-5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ичная гигиена» (1-9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Жить, побеждая зло» (5-9 класс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ы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канику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екомендаций для учителей по вопросам педагогического общ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Оздоровительно- профилактиче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8"/>
        <w:gridCol w:w="2175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соблюдения режима дня учащими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воевременного проведения профилактических прививок учащим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ФА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Молодежь за здоровый образ жизни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утренней зарядки, подвижных школьных переме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ный учитель, вожат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 на уро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ь один раз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, секции «Каратэ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сячника по уборке школьной территор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еленение учебных кабинетов и территории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учитель би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летнего оздоровительного лагеря при школ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тдыха и оздоровления учащихся в летний пери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оздоровлению педагогического коллекти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роф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осмотра педагогов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 xml:space="preserve">4.1 Физкультурно-оздоровительные и спортивные мероприят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89"/>
        <w:gridCol w:w="2155"/>
        <w:gridCol w:w="216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37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ра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Директор, вожатая, учитель физкультуры 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Легкоатлетический кросс «Золотая осень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Учитель физкультуры  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эстаф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Учитель физкультуры  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ионербол» 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Соревнование между классами по гиревому спор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Учитель физкультуры  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Соревнование по волейболу между классами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лин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ыжные гонки       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Веселые старты»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памяти воина-интернационалиста Ю.Иван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эстафе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Кл. руководители, учитель физкультуры</w:t>
            </w:r>
          </w:p>
        </w:tc>
      </w:tr>
      <w:tr>
        <w:trPr>
          <w:trHeight w:val="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е по баскетболу между класс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настольному теннису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е по национальной игре «Русская лапта»      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гкоатлетический кросс на приз мастера спорта международного класса по легкой атлетике, участник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Олимпийских игр Н.И. Пуклак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е между классами по футбол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вечер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"/>
        </w:numPr>
        <w:ind w:left="0" w:right="37" w:hanging="0"/>
        <w:jc w:val="center"/>
        <w:rPr/>
      </w:pPr>
      <w:r>
        <w:rPr>
          <w:b/>
          <w:i/>
          <w:sz w:val="28"/>
          <w:szCs w:val="28"/>
        </w:rPr>
        <w:t>5. Работа по преодолен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учащихся вредных привычек</w:t>
      </w:r>
    </w:p>
    <w:p>
      <w:pPr>
        <w:pStyle w:val="Normal"/>
        <w:numPr>
          <w:ilvl w:val="2"/>
          <w:numId w:val="18"/>
        </w:numPr>
        <w:ind w:left="0" w:right="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Организация родительского патрул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Зам. директора, кл. руководител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По плану кл.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Оформление стендов «Хочу быть здоровым!», «Скажи наркотикам нет», «Береги здоровье смоло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Встречи учащихся  с работниками милиции, медицинскими работн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Акция «Молодежь за здоровый образ жиз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"/>
        </w:numPr>
        <w:ind w:left="0" w:right="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с  родителями.</w:t>
      </w:r>
    </w:p>
    <w:p>
      <w:pPr>
        <w:pStyle w:val="Normal"/>
        <w:numPr>
          <w:ilvl w:val="2"/>
          <w:numId w:val="18"/>
        </w:numPr>
        <w:ind w:left="0" w:right="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Ноябрь, янва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Приглашение на родительские собрания медицинских работников ФА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 ФАП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Организация индивидуальных консультаций дл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на спортивно-оздоровительн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Родительский лекторий «Методы оздоровления детей в домашних услови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четвер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Georgia" w:hAnsi="Georgia" w:cs="Georgia"/>
      <w:color w:val="6B6B6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1">
    <w:name w:val="otstup1"/>
    <w:basedOn w:val="Normal"/>
    <w:qFormat/>
    <w:pPr>
      <w:spacing w:before="400" w:after="400"/>
      <w:ind w:left="400" w:right="40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1:00Z</dcterms:created>
  <dc:creator>Лариса</dc:creator>
  <dc:description/>
  <cp:keywords/>
  <dc:language>en-US</dc:language>
  <cp:lastModifiedBy>Пользователь</cp:lastModifiedBy>
  <cp:lastPrinted>2013-11-06T15:13:00Z</cp:lastPrinted>
  <dcterms:modified xsi:type="dcterms:W3CDTF">2013-11-06T11:15:00Z</dcterms:modified>
  <cp:revision>10</cp:revision>
  <dc:subject/>
  <dc:title/>
</cp:coreProperties>
</file>