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81"/>
      </w:tblGrid>
      <w:tr>
        <w:trPr>
          <w:trHeight w:val="1155" w:hRule="atLeast"/>
        </w:trPr>
        <w:tc>
          <w:tcPr>
            <w:tcW w:w="5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Совете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т 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__________Л.В. Антоно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по МБОУ СОШ №2 г.Ворс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201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г. N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м бюджетном образовательном учреждении средней общеобразовательной школе №2 г. Ворс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.1. Настоящее Положение (далее Положение) определяет Порядок создания, организации работы, принятия решений Комиссией по урегулированию споров между участниками образовательных отношений (далее Комиссия) Муниципального бюджетного образовательного учреждения _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средней общеобразовательной школы №2 г. Ворсма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_ (далее учреждение) и их испол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.2. Положение разработано в соответствии с законом Российской Федерации от 29.12.2012 г. N 273-ФЗ «Об образовании в Российской Федерации»;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Трудовым кодексом Российской Федерации; Уставом учреждения; иными действующими нормативно-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.4. В своей деятельности Комиссия руководствуется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Конституцией 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иными нормативными правовыми актами субъекта Российской Федерации, нормативн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 Цели созд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1. Комиссия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3. Компетенция и функции Комисс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.1.К компетенции Комиссии относятся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.1.1. Рассмотрение и урегулирование разногласий, спорных, конфликтных ситуаций между участниками образовательных отношений, связанных с вопросами объективности оценки знаний по учебному предмету в течение учебного года, учебной четверти, полугодия, во время итоговой, промежуточной и текущей аттест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.1.2. Рассмотрение и урегулирование разногласий и спорных вопросов между участниками образовательных отношений, связанных с принятием и применением локальных  нормативных актов учреждения, образовательных программ, учебных план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.1.3. Рассмотрение и урегулирование вопросов в случаях возникновения конфликта интересов педагогического работн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.1.4. Рассмотрение и урегулирование разногласий, споров и конфликтов между участниками образовательных отношений в случаях обжалования решений о применении к обучающемуся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.1.5. Заслушивание, рассмотрение письменных обращений, заявлений, объяснений, доводов, доказательств, иных аргументов при рассмотрении и урегулировании разногласий, споров и конфликтов между участниками образовательных отно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.1.6. Приглашение и заслушивание любых необходимых лиц с целью всестороннего и объективного рассмотрения и урегулирования разногласий, споров и конфликтов между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.1.7. Рассмотрение и урегулирование разногласий, споров и конфликтов во взаимоотношениях между участниками образовательных отно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.1.8. Изучение необходимых документов и при необходимости запрашивание дополнительной информации, материалов, справочной литературы с целью объективного и всестороннего рассмотрения и урегулирования разногласий, споров и конфликтов во взаимоотношениях между участниками образовательных отно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3.1.9. Принятие решений по рассматриваемым вопросам реализации права на образование и контроль за их исполнением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4. Состав Комиссии и организация её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.1. В учреждении Комиссия создается в составе 7 членов из равного числа представителей родителей (законных представителей) несовершеннолетних обучающихся и представителей работников и директора учрежд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гирование представителей участников образовательных отношений в состав Комиссии осуществля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дительским комитетом (законных представителей) несовершеннолетних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учреждения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ставительным органом работник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4.2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омиссия состоит из председателя, заместителя председателя, секретаря и членов комиссии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и утверждается приказом директора учрежд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целях организации работы Комиссия избирает из своего состава председателя и секре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4.4. Председатель Комиссии несёт ответственность за деятельность Комиссии, своевременность, обоснованность и объективность принятых Комиссией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4.5. Секретарь Комиссии осуществляет следующие фун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85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- подготовку материалов для заседания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85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- уведомление членов Комиссии о дате и времени проведения заседания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85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- приглашение необходимых для работы Комиссии ли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85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- оформление решени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- организацию хранения материалов работы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4.6. Заседания Комиссии проводятся по мере необходимости на основании поступивших в комиссию заявлений, обращений, сведений о возникновении (в том числе о возможном возникновении) разногласий, споров, конфликтов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ежду участниками образовательных отношений не позднее 7 учебных дней с момента поступления такого обра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.7. Обращение подается в письменной форме. В жалобе (заявлении, предложении)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4.8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 заседания Комиссии при необходимости могут быть приглашены любые заинтересованные лица и стороны, а так же иные необходимые ли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.9. Срок рассмотрения поступивших в Комиссию обращений не превышает 15 дней. В отдельных случаях срок может быть продлён до 30 дней, о чём заявитель уведомляется в письменной форме секретарём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.10. Члены комиссии осуществляют свою деятельность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.11.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срочное прекращение полномочий члена Комиссии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.11.1. На основании личного заявления члена Комиссии об исключении из его соста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.11.2. В случае отчисления из учреждения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.12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4.1. настоящего По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.13. Срок полномочий Комиссии составляет один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85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85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5. Реше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5.1. Комиссия принимает решения, направленные на урегулирование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5.2. Принимаемые Комиссией решения касаются вопросов реализации права на образование, в том числе отмены или внесения необходимой коррекции в локальные нормативные акты учреждения; принятия мер по предотвращению конфликта интересов педагогического работника,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жалования решений о применении к обучающимся дисциплинарного взыскания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, а так же иных рассматриваемых вопро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5.3. Решение Комиссии считается принятым, если его поддержало не менее чем две трети членов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5.4. Решение Комиссии оформляется в виде протокола, который содержит следующие свед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- дата проведения заседания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- список членов Комиссии, присутствовавших на заседа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- перечень обсуждаемых вопро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- решения Комиссии и его обосн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5.5. Протокол заседания Комиссии подписывает председатель Комиссии, а в его заместитель председателя, и секретарь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5.6. Протоколы решений Комиссии подлежат хранению в течение 5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5.7. Секретарь Комиссии в течение 3 дней после принятия решения направляет решение Комиссии заинтересованным участникам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5.8. Решение Комиссии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5.10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4:00Z</dcterms:created>
  <dc:creator>директор</dc:creator>
  <dc:description/>
  <cp:keywords/>
  <dc:language>en-US</dc:language>
  <cp:lastModifiedBy>Облизина И.Н.</cp:lastModifiedBy>
  <cp:lastPrinted>2013-10-30T15:41:00Z</cp:lastPrinted>
  <dcterms:modified xsi:type="dcterms:W3CDTF">2013-10-30T11:45:00Z</dcterms:modified>
  <cp:revision>9</cp:revision>
  <dc:subject/>
  <dc:title/>
</cp:coreProperties>
</file>